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Telefon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Mobiltelefon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Email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 da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mtsgericht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Insolvenzgericht -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chlossplatz 2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6133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 auf Eröffnung des Nachlass-Insolvenzverfahr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er Eigenschaft als </w:t>
      </w:r>
    </w:p>
    <w:p>
      <w:pPr>
        <w:pStyle w:val="Normal"/>
        <w:spacing w:before="120" w:after="120"/>
        <w:rPr/>
      </w:pPr>
      <w:r>
        <w:rPr/>
        <w:t>(Zutreffendes bitte ankreuz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0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2857245373"/>
            <w:bookmarkStart w:id="1" w:name="__Fieldmark__6_285724537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inerbe - Alleinerbin -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2857245373"/>
            <w:bookmarkStart w:id="3" w:name="__Fieldmark__7_285724537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ämtliche Erben</w:t>
            </w:r>
          </w:p>
        </w:tc>
      </w:tr>
      <w:tr>
        <w:trPr>
          <w:trHeight w:val="28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2857245373"/>
            <w:bookmarkStart w:id="5" w:name="__Fieldmark__8_285724537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erbe – Miterbin - Miterben</w:t>
            </w:r>
          </w:p>
        </w:tc>
      </w:tr>
      <w:tr>
        <w:trPr>
          <w:trHeight w:val="27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2857245373"/>
            <w:bookmarkStart w:id="7" w:name="__Fieldmark__9_2857245373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ßpfleger – Nachlaßpflegerin</w:t>
            </w:r>
          </w:p>
        </w:tc>
      </w:tr>
      <w:tr>
        <w:trPr>
          <w:trHeight w:val="28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2857245373"/>
            <w:bookmarkStart w:id="9" w:name="__Fieldmark__10_285724537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ßverwalter - Nachlaßverwalterin</w:t>
            </w:r>
          </w:p>
        </w:tc>
      </w:tr>
      <w:tr>
        <w:trPr>
          <w:trHeight w:val="28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2857245373"/>
            <w:bookmarkStart w:id="11" w:name="__Fieldmark__11_285724537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amentsvollstrecker - Testamentsvollstrecker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e ich / stellen wir den Antrag, das Insolvenzverfahren über den Nachlass zu eröffnen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von Herrn / Frau</w:t>
        <w:br/>
      </w:r>
      <w:r>
        <w:rPr>
          <w:rFonts w:cs="Arial" w:ascii="Arial" w:hAnsi="Arial"/>
          <w:sz w:val="16"/>
        </w:rPr>
        <w:t>(Vorname, Zuname, evtl. abweichender Geburtsname)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letzt wohnhaft gewesen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>(letzte Wohnanschrift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right" w:pos="9072" w:leader="none"/>
        </w:tabs>
        <w:spacing w:lineRule="auto" w:line="360" w:before="12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geboren am :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Geburtsdatum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</w:rPr>
        <w:t>verstorben am 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Sterbedatum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</w:rPr>
        <w:t>in 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Sterbeort)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 dem Nachlass besteht der Eröffnungsgrund der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5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7_2857245373"/>
            <w:bookmarkStart w:id="13" w:name="__Fieldmark__17_2857245373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ungsunfähigkeit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>
          <w:trHeight w:val="4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8_2857245373"/>
            <w:bookmarkStart w:id="15" w:name="__Fieldmark__18_2857245373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henden Zahlungsunfähigkeit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</w:tr>
      <w:tr>
        <w:trPr>
          <w:trHeight w:val="43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9_2857245373"/>
            <w:bookmarkStart w:id="17" w:name="__Fieldmark__19_2857245373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chuldung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3"/>
        <w:gridCol w:w="8223"/>
      </w:tblGrid>
      <w:tr>
        <w:trPr>
          <w:trHeight w:val="156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8" w:name="__Fieldmark__20_2857245373"/>
            <w:bookmarkStart w:id="19" w:name="__Fieldmark__20_2857245373"/>
            <w:bookmarkEnd w:id="19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die derzeit fälligen Verbindlichkeiten belaufen sich auf 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                €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an liquiden Zahlungsmitteln sind vorhanden :              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                €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(hierzu zählen in der Regel nur Kontoguthaben, Kassenbestand)</w:t>
            </w:r>
          </w:p>
        </w:tc>
      </w:tr>
      <w:tr>
        <w:trPr>
          <w:trHeight w:val="42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3_2857245373"/>
            <w:bookmarkStart w:id="21" w:name="__Fieldmark__23_285724537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Eröffnungsgrund wird wie folgt glaubhaft gemach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r ausfüllen, falls der Antrag nicht von allen oder dem alleinigen Erben gestellt wird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5_2857245373"/>
            <w:bookmarkStart w:id="23" w:name="__Fieldmark__25_2857245373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ßakten sind nicht vorhan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6_2857245373"/>
            <w:bookmarkStart w:id="25" w:name="__Fieldmark__26_2857245373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ßakten werden geführ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Gericht und Geschäftszeichen angeben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8_2857245373"/>
            <w:bookmarkStart w:id="27" w:name="__Fieldmark__28_2857245373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 Zahlung eines Massekostenvorschusses bin ich / sind wir - nicht – bereit und in der Lag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9_2857245373"/>
            <w:bookmarkStart w:id="29" w:name="__Fieldmark__29_2857245373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gende Anlagen sind dem Antrag beigefüg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0_2857245373"/>
            <w:bookmarkStart w:id="31" w:name="__Fieldmark__30_2857245373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örungsfragebogen - Nachlassinsolvenz -</w:t>
            </w:r>
          </w:p>
        </w:tc>
      </w:tr>
      <w:tr>
        <w:trPr>
          <w:trHeight w:val="4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1_2857245373"/>
            <w:bookmarkStart w:id="33" w:name="__Fieldmark__31_2857245373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3_2857245373"/>
            <w:bookmarkStart w:id="35" w:name="__Fieldmark__33_2857245373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Kenntnis der Bedeutung einer Versicherung an Eides Statt und der Strafbarkeit der Ab</w:t>
        <w:softHyphen/>
        <w:t>gabe einer falschen Versiche</w:t>
        <w:softHyphen/>
        <w:t>rung an Eides Statt versichere ich / versichern wir die Richtig</w:t>
        <w:softHyphen/>
        <w:t>keit und Vollständig</w:t>
        <w:softHyphen/>
        <w:t>keit meiner / unserer Angaben an Eides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terschriften aller Antragstell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851" w:gutter="0" w:header="720" w:top="776" w:footer="107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Zahlungsunfähigkeit liegt vor, wenn aus dem derzeitigen flüssigen Nachlass die fälligen Zahlungsverpflich</w:t>
        <w:softHyphen/>
        <w:t>tungen nicht erfüllt wer</w:t>
        <w:softHyphen/>
        <w:t>den können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Drohende Zahlungsunfähigkeit liegt vor, wenn voraussichtlich aus dem Nachlass die Zahlungsverpflich</w:t>
        <w:softHyphen/>
        <w:t>tun</w:t>
        <w:softHyphen/>
        <w:t>gen im Zeit</w:t>
        <w:softHyphen/>
        <w:t>punkt der Fäl</w:t>
        <w:softHyphen/>
        <w:t>ligkeit nicht erfüllt werden können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Überschuldung liegt vor, wenn der Nachlass die bestehenden Verbindlichkeiten nicht mehr abdec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Absender: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Courier New" w:hAnsi="Courier New" w:cs="Courier New"/>
    </w:rPr>
  </w:style>
  <w:style w:type="character" w:styleId="StrongEmphasis">
    <w:name w:val="Strong"/>
    <w:qFormat/>
    <w:rPr>
      <w:rFonts w:ascii="Courier New" w:hAnsi="Courier New" w:cs="Courier New"/>
      <w:b/>
    </w:rPr>
  </w:style>
  <w:style w:type="character" w:styleId="PageNumber">
    <w:name w:val="Page Number"/>
    <w:rPr>
      <w:rFonts w:ascii="Courier New" w:hAnsi="Courier New" w:cs="Courier New"/>
    </w:rPr>
  </w:style>
  <w:style w:type="character" w:styleId="Emphasis">
    <w:name w:val="Emphasis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vertAlign w:val="superscript"/>
    </w:rPr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" w:hanging="1"/>
    </w:pPr>
    <w:rPr/>
  </w:style>
  <w:style w:type="paragraph" w:styleId="TextkrperEinzug2">
    <w:name w:val="Textkörper-Einzug 2"/>
    <w:basedOn w:val="Normal"/>
    <w:qFormat/>
    <w:pPr>
      <w:spacing w:lineRule="atLeast" w:line="240"/>
      <w:ind w:left="908" w:hanging="454"/>
    </w:pPr>
    <w:rPr/>
  </w:style>
  <w:style w:type="paragraph" w:styleId="Numerierung">
    <w:name w:val="Numerierung"/>
    <w:basedOn w:val="Normal"/>
    <w:qFormat/>
    <w:pPr>
      <w:numPr>
        <w:ilvl w:val="0"/>
        <w:numId w:val="2"/>
      </w:numPr>
      <w:ind w:left="357" w:hanging="357"/>
      <w:jc w:val="both"/>
    </w:pPr>
    <w:rPr/>
  </w:style>
  <w:style w:type="paragraph" w:styleId="Blocktext">
    <w:name w:val="Blocktext"/>
    <w:basedOn w:val="Normal"/>
    <w:qFormat/>
    <w:pPr>
      <w:ind w:left="432" w:right="-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4:58:00Z</dcterms:created>
  <dc:creator>Wahsner</dc:creator>
  <dc:description/>
  <cp:keywords/>
  <dc:language>en-US</dc:language>
  <cp:lastModifiedBy>Anstadt, Bernd (AG Karlsruhe)</cp:lastModifiedBy>
  <dcterms:modified xsi:type="dcterms:W3CDTF">2019-06-14T13:45:00Z</dcterms:modified>
  <cp:revision>8</cp:revision>
  <dc:subject/>
  <dc:title>Kommunalverwaltung - Steuerkasse – (Ort)</dc:title>
</cp:coreProperties>
</file>