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tte schreiben Sie deutlich und gut lesb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und fügen Sie eine Kopie Ihres Personalausweises bei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mtsgericht Karlsruhe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-Insolvenzgericht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ame: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Vorname: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Anschrift: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PLZ/Ort:</w:t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Geburtsdatum: 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: (für evtl. Rückfragen)</w:t>
        <w:tab/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lbstauskun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eine Bescheinigung, dass gegen mich kein </w:t>
      </w:r>
    </w:p>
    <w:p>
      <w:pPr>
        <w:pStyle w:val="Normal"/>
        <w:jc w:val="both"/>
        <w:rPr/>
      </w:pPr>
      <w:r>
        <w:rPr/>
        <w:t>Insolvenzverfahren (oder Insolvenzeröffnungsverfahren) vorli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                              </w:t>
      </w:r>
      <w:r>
        <w:rPr/>
        <w:t>- Unterschrift -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-Vordruc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59:00Z</dcterms:created>
  <dc:creator>AnTrepte</dc:creator>
  <dc:description/>
  <cp:keywords/>
  <dc:language>en-US</dc:language>
  <cp:lastModifiedBy>Anstadt, Bernd (AG Karlsruhe)</cp:lastModifiedBy>
  <cp:lastPrinted>2013-03-27T09:58:00Z</cp:lastPrinted>
  <dcterms:modified xsi:type="dcterms:W3CDTF">2023-07-20T12:46:00Z</dcterms:modified>
  <cp:revision>3</cp:revision>
  <dc:subject/>
  <dc:title>Amtsgericht Karlsruhe</dc:title>
</cp:coreProperties>
</file>