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tte schreiben Sie deutlich und gut lesbar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d fügen Sie eine Kopie Ihres Personalausweises bei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tsgericht Karlsruh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-Insolvenzgericht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Firma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Anschrift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LZ/Ort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ndelsregister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.: (für evtl. Rückfragen)</w:t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gativbeschein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ermit beantrage ich eine Bescheinigung, dass betreffend das Vermögen des oben genannten Unternehmens kein Insolvenzverfahren (oder Insolvenzeröffnungsverfahren) vor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- Unterschrift -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-Vordru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8:00Z</dcterms:created>
  <dc:creator>AnTrepte</dc:creator>
  <dc:description/>
  <cp:keywords/>
  <dc:language>en-US</dc:language>
  <cp:lastModifiedBy>Anstadt, Bernd (AG Karlsruhe)</cp:lastModifiedBy>
  <cp:lastPrinted>2013-03-27T09:58:00Z</cp:lastPrinted>
  <dcterms:modified xsi:type="dcterms:W3CDTF">2023-07-20T12:46:00Z</dcterms:modified>
  <cp:revision>3</cp:revision>
  <dc:subject/>
  <dc:title>Amtsgericht Karlsruhe</dc:title>
</cp:coreProperties>
</file>