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472"/>
      </w:tblGrid>
      <w:tr>
        <w:trPr/>
        <w:tc>
          <w:tcPr>
            <w:tcW w:w="57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sender</w:t>
            </w:r>
          </w:p>
        </w:tc>
        <w:tc>
          <w:tcPr>
            <w:tcW w:w="34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t, Datum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9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Telefon-Nr.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das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tsgericht – Insolvenzgericht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hulberg 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2070 Tübing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trag auf Eröffnung des Nachlassinsolvenzverfahre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er Eigenschaft al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(Zutreffendes bitte ankreuzen)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581622912"/>
            <w:bookmarkStart w:id="1" w:name="__Fieldmark__0_581622912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leinerbe - Alleinerbin 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581622912"/>
            <w:bookmarkStart w:id="3" w:name="__Fieldmark__1_581622912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ämtliche Erb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2_581622912"/>
            <w:bookmarkStart w:id="5" w:name="__Fieldmark__2_581622912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erbe – Miterbin - Miterbe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_581622912"/>
            <w:bookmarkStart w:id="7" w:name="__Fieldmark__3_581622912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hlasspfleger – Nachlasspfleger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4_581622912"/>
            <w:bookmarkStart w:id="9" w:name="__Fieldmark__4_581622912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hlassverwalter - Nachlassverwalteri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5_581622912"/>
            <w:bookmarkStart w:id="11" w:name="__Fieldmark__5_581622912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stamentsvollstrecker - Testamentsvollstreckeri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stelle ich / stellen wir den Antrag, das Insolvenzverfahren über den Nachlas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des/der am                                                        </w:t>
      </w:r>
      <w:r>
        <w:rPr>
          <w:rFonts w:cs="Arial" w:ascii="Arial" w:hAnsi="Arial"/>
          <w:sz w:val="16"/>
        </w:rPr>
        <w:t xml:space="preserve"> (Sterbedatum)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lineRule="auto" w:line="360"/>
        <w:rPr/>
      </w:pPr>
      <w:r>
        <w:rPr>
          <w:rFonts w:cs="Arial" w:ascii="Arial" w:hAnsi="Arial"/>
          <w:sz w:val="22"/>
        </w:rPr>
        <w:t xml:space="preserve">in                                                                        </w:t>
      </w:r>
      <w:r>
        <w:rPr>
          <w:rFonts w:cs="Arial" w:ascii="Arial" w:hAnsi="Arial"/>
          <w:sz w:val="16"/>
        </w:rPr>
        <w:t>(Sterbeort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erstorbenen 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Vorname, Zuname, evt. abweichender Geburtsname)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letzt wohnhaft gewesen </w:t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rPr/>
      </w:pPr>
      <w:r>
        <w:rPr>
          <w:rFonts w:cs="Arial" w:ascii="Arial" w:hAnsi="Arial"/>
          <w:sz w:val="16"/>
        </w:rPr>
        <w:t>(letzte Wohnanschrift)</w:t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right" w:pos="4536" w:leader="none"/>
          <w:tab w:val="right" w:pos="9072" w:leader="none"/>
        </w:tabs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u eröffn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Beim Nachlass besteht der Eröffnungsgrund d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716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6_581622912"/>
            <w:bookmarkStart w:id="13" w:name="__Fieldmark__6_581622912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ungsunfähigkeit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7_581622912"/>
            <w:bookmarkStart w:id="15" w:name="__Fieldmark__7_581622912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ohenden Zahlungsunfähigkeit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3"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8_581622912"/>
            <w:bookmarkStart w:id="17" w:name="__Fieldmark__8_581622912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chuldung.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4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3"/>
        <w:gridCol w:w="8223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9_581622912"/>
            <w:bookmarkStart w:id="19" w:name="__Fieldmark__9_581622912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 Eröffnungsgrund wird wie folgt glaubhaft gemacht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Nur ausfüllen, falls der Antrag nicht von allen oder dem alleinigen Erben gestellt wird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10_581622912"/>
            <w:bookmarkStart w:id="21" w:name="__Fieldmark__10_581622912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hlassakten sind nicht vorhand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11_581622912"/>
            <w:bookmarkStart w:id="23" w:name="__Fieldmark__11_581622912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Nachlassakten werden geführ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Bitte Gericht und Geschäftszeichen angeben.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4" w:name="__Fieldmark__12_581622912"/>
            <w:bookmarkStart w:id="25" w:name="__Fieldmark__12_581622912"/>
            <w:bookmarkEnd w:id="2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 Zahlung eines Massekostenvorschusses bin ich / sind wir - nicht – bereit und in der Lage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6" w:name="__Fieldmark__13_581622912"/>
            <w:bookmarkStart w:id="27" w:name="__Fieldmark__13_581622912"/>
            <w:bookmarkEnd w:id="2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lgende Anlagen sind dem Antrag beigefüg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8" w:name="__Fieldmark__14_581622912"/>
            <w:bookmarkStart w:id="29" w:name="__Fieldmark__14_581622912"/>
            <w:bookmarkEnd w:id="2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Anhörungsfragebogen - Nachlassinsolvenz -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0" w:name="__Fieldmark__15_581622912"/>
            <w:bookmarkStart w:id="31" w:name="__Fieldmark__15_581622912"/>
            <w:bookmarkEnd w:id="3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2" w:name="__Fieldmark__16_581622912"/>
            <w:bookmarkStart w:id="33" w:name="__Fieldmark__16_581622912"/>
            <w:bookmarkEnd w:id="3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n Kenntnis der Bedeutung einer Versicherung an Eides Statt und der Strafbarkeit der Ab</w:t>
        <w:softHyphen/>
        <w:t>gabe einer falschen Versiche</w:t>
        <w:softHyphen/>
        <w:t>rung an Eides Statt versichere ich / versichern wir die Richtig</w:t>
        <w:softHyphen/>
        <w:t>keit und Vollständig</w:t>
        <w:softHyphen/>
        <w:t>keit meiner / unserer Angaben an Eides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Unterschriften aller Antragsteller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  <w:sz w:val="16"/>
        </w:rPr>
        <w:t>Zahlungsunfähigkeit liegt vor, wenn aus dem derzeitigen flüssigen Nachlass die fälligen Zahlungsverpflichtungen nicht erfüllt wer</w:t>
        <w:softHyphen/>
        <w:t>den können.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  <w:sz w:val="16"/>
        </w:rPr>
        <w:t>Drohende Zahlungsunfähigkeit liegt vor, wenn voraussichtlich aus dem Nachlass die Zahlungsverpflichtungen im Zeit</w:t>
        <w:softHyphen/>
        <w:t>punkt der Fäl</w:t>
        <w:softHyphen/>
        <w:t>ligkeit nicht erfüllt werden können.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" w:ascii="Arial" w:hAnsi="Arial"/>
          <w:sz w:val="16"/>
        </w:rPr>
        <w:t>Überschuldung liegt vor, wenn der Nachlass die bestehenden Verbindlichkeiten nicht mehr abdeck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>
      <w:rFonts w:ascii="Courier New" w:hAnsi="Courier New" w:cs="Courier New"/>
    </w:rPr>
  </w:style>
  <w:style w:type="character" w:styleId="StrongEmphasis">
    <w:name w:val="Strong"/>
    <w:qFormat/>
    <w:rPr>
      <w:rFonts w:ascii="Courier New" w:hAnsi="Courier New" w:cs="Courier New"/>
      <w:b/>
    </w:rPr>
  </w:style>
  <w:style w:type="character" w:styleId="PageNumber">
    <w:name w:val="Page Number"/>
    <w:rPr>
      <w:rFonts w:ascii="Courier New" w:hAnsi="Courier New" w:cs="Courier New"/>
    </w:rPr>
  </w:style>
  <w:style w:type="character" w:styleId="Emphasis">
    <w:name w:val="Emphasis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rFonts w:ascii="Courier New" w:hAnsi="Courier New" w:cs="Courier New"/>
      <w:vertAlign w:val="superscript"/>
    </w:rPr>
  </w:style>
  <w:style w:type="character" w:styleId="FootnoteCharacters">
    <w:name w:val="Footnote Characters"/>
    <w:qFormat/>
    <w:rPr>
      <w:rFonts w:ascii="Courier New" w:hAnsi="Courier New" w:cs="Courier New"/>
      <w:vertAlign w:val="superscript"/>
    </w:rPr>
  </w:style>
  <w:style w:type="character" w:styleId="Kommentarzeichen">
    <w:name w:val="Kommentarzeichen"/>
    <w:qFormat/>
    <w:rPr>
      <w:rFonts w:ascii="Courier New" w:hAnsi="Courier New" w:cs="Courier New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" w:hanging="1"/>
    </w:pPr>
    <w:rPr/>
  </w:style>
  <w:style w:type="paragraph" w:styleId="TextkrperEinzug2">
    <w:name w:val="Textkörper-Einzug 2"/>
    <w:basedOn w:val="Normal"/>
    <w:qFormat/>
    <w:pPr>
      <w:spacing w:lineRule="atLeast" w:line="240"/>
      <w:ind w:left="908" w:hanging="454"/>
    </w:pPr>
    <w:rPr/>
  </w:style>
  <w:style w:type="paragraph" w:styleId="Numerierung">
    <w:name w:val="Numerierung"/>
    <w:basedOn w:val="Normal"/>
    <w:qFormat/>
    <w:pPr>
      <w:numPr>
        <w:ilvl w:val="0"/>
        <w:numId w:val="2"/>
      </w:numPr>
      <w:ind w:left="357" w:hanging="357"/>
      <w:jc w:val="both"/>
    </w:pPr>
    <w:rPr/>
  </w:style>
  <w:style w:type="paragraph" w:styleId="Blocktext">
    <w:name w:val="Blocktext"/>
    <w:basedOn w:val="Normal"/>
    <w:qFormat/>
    <w:pPr>
      <w:ind w:left="432" w:right="-284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J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9:00Z</dcterms:created>
  <dc:creator>Wahsner</dc:creator>
  <dc:description/>
  <cp:keywords/>
  <dc:language>en-US</dc:language>
  <cp:lastModifiedBy>Wecko, Kathleen (AG Tübingen)</cp:lastModifiedBy>
  <cp:lastPrinted>2011-07-29T10:51:00Z</cp:lastPrinted>
  <dcterms:modified xsi:type="dcterms:W3CDTF">2020-05-13T10:09:00Z</dcterms:modified>
  <cp:revision>2</cp:revision>
  <dc:subject/>
  <dc:title>Kommunalverwaltung - Steuerkasse – (Ort)</dc:title>
</cp:coreProperties>
</file>