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                                 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, Vorname                                                     PLZ, Wohn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</w:rPr>
        <w:t>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</w:rPr>
        <w:t>Straß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 d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tsgericht Tübingen</w:t>
      </w:r>
    </w:p>
    <w:p>
      <w:pPr>
        <w:pStyle w:val="Normal"/>
        <w:rPr/>
      </w:pPr>
      <w:r>
        <w:rPr>
          <w:rFonts w:cs="Arial" w:ascii="Arial" w:hAnsi="Arial"/>
          <w:sz w:val="24"/>
        </w:rPr>
        <w:t>- Betreuungsgericht -                                              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Doblerstraße 14                                                        (Vorwahl) Telefonnumm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2074 Tübing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inrichtung einer Betreuung</w:t>
      </w:r>
      <w:r>
        <w:rPr>
          <w:rFonts w:cs="Arial" w:ascii="Arial" w:hAnsi="Arial"/>
          <w:sz w:val="24"/>
        </w:rPr>
        <w:t xml:space="preserve"> fü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, Vorname, Geburtsname, Geburtsdatum und -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Z, Wohnort, Straße, Fam.stand (ledig/verheiratet/verw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itte derzeitigen Aufenthalt angeben !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bei Aufenthalt im Heim hier Wohnanschrift vor der Heimaufnahme angeb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                                                          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fnahmezeit                                                                        Konfes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                                                          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atsangehörigkeit                                                              Krankenkas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ür die im Betreff bezeichnete Person (Betroffene/r) wird die Einrichtung ein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treuung angereg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fgabenkreis der Betreuerin/des Betreuer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  Vermögensangelegenheiten                               (     )  Rentenangelegenhei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  Bestimmungen des Aufenthalts                          (     )  Gesundheitsfürsor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einschließlich der Entscheidung                                   einschließlich der Ab-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über die geschlossene Unter-                                       gabe von Einwilligungs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bringung                                                                        erklärungen in Behand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</w:rPr>
        <w:t>lungsmaßnahme u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</w:rPr>
        <w:t>Operation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  Abgabe der Einwilligung zu freiheitsbeschränkenden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Maßnahmen (z. B. Bettgitter/Fixierungen, med. Ruhigstellung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    )  Versicherungs- und Behördenangelegenheiten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(     )  Auflösung der Wohnung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  Geltendmachung von Ansprüchen                     (     )  Begründung oder Auf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nach dem Bundessozialhilfegesetz                             hebung eines Heim-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</w:rPr>
        <w:t>vertrag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  Vertretung in der Nachlaßsache                         (     )  in allen Angelegenhei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d.                        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storben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zuletzt wohnhaft 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  in folgender/folgenden Angelegenheit/e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ie/der Betroffene ist nicht in der Lage, aufgrund ihrer/seiner Krankheit für seine Angelegenheiten zu sor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le ist    (     )  nicht gebot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(     )  geboten, weil ____________________________________________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Eine Anhörungs- und/oder Untersuchungstermin kann vermittelt werden dur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  die Einreicherin/den Einreicher dieses Schreibe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  Frau/Herr  (bitte vollständige Anschrift und Telefo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eziehung zur/zum Betroffenen (z. B. Verwandtschaftsverhältni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s besondere Vertrauensperson der/des Betroffenen kommt in Fra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  die Einreicherin/der Einreicher dieses Schreibe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  Frau/Herr (bitte vollständige Anschrift und Telefon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ine Anregung habe ich abgesprochen m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  Die/Der Betroffene schlägt vor  (     )  Ich rege a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(bitte vollständige Anschrift und Telefon)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zur Betreuerin/zum Betreuer zu bestell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Beziehung zur/zum Betroffenen (z. B. Verwandtschaftsgrad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(     )  Es sind folgende Anschriften über weitere nahe Angehörige der/des Betroffe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nen bekann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Bitte Verwandtschaftsverhältnis (z. B. Vater/Mutter/Ehemann/Ehefrau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Schwester/Bruder/Nichte/Neffe mitangebe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/der Betroffene wurde in letzter Zeit von folgenden Ärzten behandel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Hausarz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Facharz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zeit werden bei der/dem Betroffenen folgende Behandlungen/Operationen durchgeführt bzw. stehen bevo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/Der Betroffene befreit diese/n Ärzte/Arzt von der Schweigepflich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(     )  ja, entsprechende Erklärung ist diesem Schreiben beigefüg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  nein, bzw. der Betroffene ist hierzu nicht in der Lag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letzter Zeit wurde  (     )  kein    (     )  v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n ärztliches Gutachten zum Gesundheitszustand der/des Betroffenen erstellt</w:t>
      </w:r>
    </w:p>
    <w:p>
      <w:pPr>
        <w:pStyle w:val="Normal"/>
        <w:rPr/>
      </w:pPr>
      <w:r>
        <w:rPr>
          <w:rFonts w:cs="Arial" w:ascii="Arial" w:hAnsi="Arial"/>
          <w:sz w:val="24"/>
        </w:rPr>
        <w:t>(sofern dieses Gutachten der/dem Einreicher dieses Schreiben zugänglich ist, bitte Kopie beifügen!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ie/Der Betroffene ist Inhaber eines Ausweises nach dem Schwerbehindertengesetz (zust. Versorgungsamt Rottweil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  ja, Grad der Erwerbsminderung   ______ 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  ne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Für die/den Betroffene/n ist schon eine Betreuung beantragt/eingereicht. Diese Betreuung umfaßt bisher folgende Bereich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iese Betreuung wird bei dem Notariat/Amtsgericht - Betreuungsgericht - 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 unter Az.: _____________ geführt. Zur Betreuerin/ zum Betreu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 bisher bestell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gf. bitte Kopie des Betreuerausweises beifügen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/Der Betroffene hat von dieser Anreg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  Kenntnis                      (     )  keine Kenntn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/Der Betroffene ist mit der Betreuerbestell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  einverstanden                     (     )  nicht einverstanden bzw. die/der Betroffe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Einwilligungserklärung                  ist nicht in der Lage ihren/seinen Wille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ist beigefügt!                                 kundzutu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  Die/der Betroffene hat sich zur Betreuerbestellung nicht geäußer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Wenn die Betroffene/der Betroffene nicht in der Lage ist, ihren/seinen Willen kundzutun, wird die Bestellung eines Verfahrenspflegers für das Betreuungsverfahren notwendig. Als Verfahrenspfleger wird vorgeschlag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  nieman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  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(bitte vollständige Anschrift und Telefon angeben!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ziehung zur/zum Betroffenen (Verwandtschaftsgrad oder Vertrauensperson, z. B. Rechtsanwal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/Der Betroffe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(     )  kann zu einem Anhörungsgespräch bei dem Amtsgericht - Betreuungs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gericht - erschein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  soll in seiner üblichen Umgebung angehört we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ei der Anhörung der/des Betroffenen durch das Amtsgericht - Betreuungs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icht - können sich folgende Schwierigkei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geb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(     )  Schwerhörigkeit                                (     )  Sehbehinder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  Schreibunfähig                                  (    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ei der Auswahl der Betreuerin/des Betreuers sollte berücksichtigt werden, daß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weit mir bekannt ist, hat die/der Betroffe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(     )  folgende laufende Einkünfte (z. B. Mieteinnahmen/Rente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  folgendes Vermögen (z. B. Haus-/Grundbesitz, bwgl. Vermöge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 die/den Betroffene/n kümmert si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  die Einreicherin/der Einreicher dieses Schreibe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  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weit mit bekannt ist, besteh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  eine Betreuungsverfügung. Diese ist bei  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______________________________________________________ verwahrt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  eine Altersvorsorgevollmacht. Bevollmächtigte/r i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    )  folgende Vollmacht (z. B. Bankvollmacht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Bevollmächtigte/r i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u w:val="single"/>
        </w:rPr>
        <w:t xml:space="preserve">                               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terschrift (Vor- und Zunam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x)  zutreffendes bitte ankreuzen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32:00Z</dcterms:created>
  <dc:creator>Notariate</dc:creator>
  <dc:description/>
  <cp:keywords/>
  <dc:language>en-US</dc:language>
  <cp:lastModifiedBy>Wecko, Kathleen (AG Tübingen)</cp:lastModifiedBy>
  <cp:lastPrinted>2018-01-09T14:43:00Z</cp:lastPrinted>
  <dcterms:modified xsi:type="dcterms:W3CDTF">2020-06-12T05:43:00Z</dcterms:modified>
  <cp:revision>3</cp:revision>
  <dc:subject/>
  <dc:title>_______________________                                 _________________________</dc:title>
</cp:coreProperties>
</file>