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Es ist die Vorlage eines ärztlichen Zeugnisses zu folgenden Fragen erforderli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Ist der/die Betroffene einwilligungsunfähig, also nicht mehr in der Lage, die Notwendigkeit der freiheitsbeschränkenden Maßnahme(n) und deren Vor- und Nachteile selbst zu beurteilen?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Aus welchem Grund? Demenz?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Ist/sind die beantragten Maßnahme(n) zum Schutz des/der Betroffenen notwendig?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Welche Maßnahmen werden aus ärztlicher Sicht befürwortet?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Ist der/die Betroffene noch gehfähig?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/>
        <w:t>Ist/sind die Maßnahme(n) nur deshalb erforderlich, um zu verhindern, dass der/die Betroffene aus Bett oder Stuhl fällt, oder auch, um zu verhindern, dass der/die Betroffene Bett oder Stuhl verlässt und dabei stürzt und sich verletzt?</w:t>
      </w:r>
    </w:p>
    <w:p>
      <w:pPr>
        <w:pStyle w:val="Listenabsatz"/>
        <w:numPr>
          <w:ilvl w:val="0"/>
          <w:numId w:val="1"/>
        </w:numPr>
        <w:spacing w:lineRule="auto" w:line="360" w:before="0" w:after="200"/>
        <w:rPr/>
      </w:pPr>
      <w:r>
        <w:rPr/>
        <w:t>Gab es bereits Vorfälle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8:00Z</dcterms:created>
  <dc:creator>rziegler</dc:creator>
  <dc:description/>
  <dc:language>en-US</dc:language>
  <cp:lastModifiedBy>rziegler</cp:lastModifiedBy>
  <dcterms:modified xsi:type="dcterms:W3CDTF">2013-02-06T09:43:00Z</dcterms:modified>
  <cp:revision>1</cp:revision>
  <dc:subject/>
  <dc:title/>
</cp:coreProperties>
</file>