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nhörungsfragebogen des Insolvenzgerichts</w:t>
      </w:r>
    </w:p>
    <w:p>
      <w:pPr>
        <w:pStyle w:val="Heading3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32"/>
        </w:rPr>
        <w:t>- Nachlassinsolvenz -</w:t>
      </w:r>
    </w:p>
    <w:p>
      <w:pPr>
        <w:pStyle w:val="Heading3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Inhaltsangabe 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nachfolgenden Fragebogens des Insolvenzgerichts zum Antrag auf Eröffnung des Nachlassinsolvenzverfahren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698"/>
        <w:gridCol w:w="418"/>
        <w:gridCol w:w="7750"/>
      </w:tblGrid>
      <w:tr>
        <w:trPr>
          <w:trHeight w:val="557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önliche Daten der Person, die den Fragebogen ausfüllt</w:t>
            </w:r>
          </w:p>
        </w:tc>
      </w:tr>
      <w:tr>
        <w:trPr>
          <w:trHeight w:val="707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9071"/>
                <w:tab w:val="center" w:pos="481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aben zur Person des Erblassers bzw. der Erblasserin und zum Stand der Abwicklung des Nachlasses</w:t>
            </w:r>
          </w:p>
        </w:tc>
      </w:tr>
      <w:tr>
        <w:trPr>
          <w:trHeight w:val="575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ufendes Einkommen des Erblassers im letzten Jahr vor dem Tod</w:t>
            </w:r>
          </w:p>
        </w:tc>
      </w:tr>
      <w:tr>
        <w:trPr>
          <w:trHeight w:val="279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ommen aus nichtselbstständiger Tätigkeit</w:t>
            </w:r>
          </w:p>
        </w:tc>
      </w:tr>
      <w:tr>
        <w:trPr>
          <w:trHeight w:val="298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ommen aus selbständiger wirtschaftlicher Tätigkeit</w:t>
            </w:r>
          </w:p>
        </w:tc>
      </w:tr>
      <w:tr>
        <w:trPr>
          <w:trHeight w:val="273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ommen im Rahmen des Ruhestands</w:t>
            </w:r>
          </w:p>
        </w:tc>
      </w:tr>
      <w:tr>
        <w:trPr>
          <w:trHeight w:val="292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ünfte aus Unterhaltszahlungen</w:t>
            </w:r>
          </w:p>
        </w:tc>
      </w:tr>
      <w:tr>
        <w:trPr>
          <w:trHeight w:val="281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ünfte aus Vermietung und Verpachtung</w:t>
            </w:r>
          </w:p>
        </w:tc>
      </w:tr>
      <w:tr>
        <w:trPr>
          <w:trHeight w:val="272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ünfte aus Kapitalvermögen (Zinsen, Dividenden u.ä.)</w:t>
            </w:r>
          </w:p>
        </w:tc>
      </w:tr>
      <w:tr>
        <w:trPr>
          <w:trHeight w:val="289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künfte aus der Sozialversicherung und aus sonstigen Sozialleistungen</w:t>
            </w:r>
          </w:p>
        </w:tc>
      </w:tr>
      <w:tr>
        <w:trPr>
          <w:trHeight w:val="294" w:hRule="atLeast"/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Einkünfte</w:t>
            </w:r>
          </w:p>
        </w:tc>
      </w:tr>
      <w:tr>
        <w:trPr>
          <w:trHeight w:val="559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icht über das Vermögen des Erblassers am Tag seines Todes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geld, Wohnung, Haushalt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user, Grundstücke und Eigentumswohnungen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astungen dieses Grundvermögens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5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 die Zwangsversteigerung oder Zwangsverwaltung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ses Grundvermögens angeordnet?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erungen aus Vermietung und Verpachtung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gegenstände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en und Spareinlagen bei Banken oder Sparkass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ertpapiere, Schuldbuchforderungen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Darlehensforderungen und ähnliche Geldanlag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erungen aus Versicherungsverträg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private Geldforderung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X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aterielle Vermögensgegenstände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werbsgeschäft, selbständige wirtschaftliche Tätigkeit des Erblassers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: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besitz, Beteiligungen an Kapitalgesellschaften,  Genußrechte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: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eteiligungen an Personengesellschaft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ffene Handelsgesellschaft, Kom</w:t>
              <w:softHyphen/>
              <w:t>manditgesellschaft, Partnerschaftsgesellschaft, Ge</w:t>
              <w:softHyphen/>
              <w:t>sellschaft bürgerlichen Rechts u.ä.) und stille Beteiligung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eiligungen an Genossenschaft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I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e und Ansprüche aus früheren Erbfäll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stige Vermögensgegenstände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volle Schenkungen des Erblassers in den letzten zehn Jahren</w:t>
            </w:r>
          </w:p>
        </w:tc>
      </w:tr>
      <w:tr>
        <w:trPr>
          <w:cantSplit w:val="true"/>
        </w:trPr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VII.</w:t>
            </w:r>
          </w:p>
        </w:tc>
        <w:tc>
          <w:tcPr>
            <w:tcW w:w="8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cherungsrechte</w:t>
            </w:r>
          </w:p>
        </w:tc>
      </w:tr>
      <w:tr>
        <w:trPr>
          <w:trHeight w:val="565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eränderungen im Bestand des Nachlasses seit dem Tode des Erblassers</w:t>
            </w:r>
          </w:p>
        </w:tc>
      </w:tr>
      <w:tr>
        <w:trPr>
          <w:trHeight w:val="418" w:hRule="atLeast"/>
          <w:cantSplit w:val="true"/>
        </w:trPr>
        <w:tc>
          <w:tcPr>
            <w:tcW w:w="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</w:t>
            </w:r>
          </w:p>
        </w:tc>
        <w:tc>
          <w:tcPr>
            <w:tcW w:w="886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lassverbindlichkeiten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567"/>
        <w:gridCol w:w="567"/>
        <w:gridCol w:w="142"/>
        <w:gridCol w:w="142"/>
        <w:gridCol w:w="850"/>
        <w:gridCol w:w="888"/>
        <w:gridCol w:w="1522"/>
        <w:gridCol w:w="992"/>
        <w:gridCol w:w="284"/>
        <w:gridCol w:w="283"/>
        <w:gridCol w:w="995"/>
      </w:tblGrid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Persönliche Daten der Person, die den Fragebogen ausfüll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Vor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Nam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Al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Beru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anschri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waren Sie mit der/dem Ver</w:t>
              <w:softHyphen/>
              <w:t>stor</w:t>
              <w:softHyphen/>
              <w:t>be</w:t>
              <w:softHyphen/>
              <w:t>nen (im folgenden: Erblasser) ver</w:t>
              <w:softHyphen/>
              <w:t>wandt oder verschwägert?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6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/Sie war mein(e)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. Angaben zur Person des Erblassers bzw. der Erblasserin (im folgenden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rb</w:t>
              <w:softHyphen/>
              <w:t>lasser) und zum Stand der Abwicklung des Nach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 :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rbedatu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zte Wohn</w:t>
              <w:softHyphen/>
              <w:t>an</w:t>
              <w:softHyphen/>
              <w:t>schrif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lernter Beru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uletzt ausgeübte be</w:t>
              <w:softHyphen/>
              <w:t>rufliche Tätigkeit</w:t>
            </w:r>
          </w:p>
        </w:tc>
        <w:tc>
          <w:tcPr>
            <w:tcW w:w="75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ung am Er</w:t>
              <w:softHyphen/>
              <w:t xml:space="preserve">werbsleben </w:t>
            </w:r>
          </w:p>
        </w:tc>
        <w:tc>
          <w:tcPr>
            <w:tcW w:w="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2_403233777"/>
            <w:bookmarkStart w:id="1" w:name="__Fieldmark__12_40323377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and- und Forstwirt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3_403233777"/>
            <w:bookmarkStart w:id="3" w:name="__Fieldmark__13_40323377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werbetreibend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4_403233777"/>
            <w:bookmarkStart w:id="5" w:name="__Fieldmark__14_40323377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reiberuflich Tätig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5_403233777"/>
            <w:bookmarkStart w:id="7" w:name="__Fieldmark__15_40323377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nstiger Selbständig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6_403233777"/>
            <w:bookmarkStart w:id="9" w:name="__Fieldmark__16_40323377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rbeiter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7_403233777"/>
            <w:bookmarkStart w:id="11" w:name="__Fieldmark__17_40323377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ngestellt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8_403233777"/>
            <w:bookmarkStart w:id="13" w:name="__Fieldmark__18_40323377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Beamter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19_403233777"/>
            <w:bookmarkStart w:id="15" w:name="__Fieldmark__19_403233777"/>
            <w:bookmarkEnd w:id="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entner, Pensionär, seit wann: </w:t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20_403233777"/>
            <w:bookmarkStart w:id="17" w:name="__Fieldmark__20_40323377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onstiges, und zwar: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zter Fa</w:t>
              <w:softHyphen/>
              <w:t>mi</w:t>
              <w:softHyphen/>
              <w:t>lien</w:t>
              <w:softHyphen/>
              <w:t xml:space="preserve">stand </w:t>
            </w:r>
          </w:p>
        </w:tc>
        <w:tc>
          <w:tcPr>
            <w:tcW w:w="34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21_403233777"/>
            <w:bookmarkStart w:id="19" w:name="__Fieldmark__21_40323377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ledi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22_403233777"/>
            <w:bookmarkStart w:id="21" w:name="__Fieldmark__22_40323377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heiratet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23_403233777"/>
            <w:bookmarkStart w:id="23" w:name="__Fieldmark__23_40323377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erwitwet</w:t>
            </w:r>
          </w:p>
        </w:tc>
        <w:tc>
          <w:tcPr>
            <w:tcW w:w="40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24_403233777"/>
            <w:bookmarkStart w:id="25" w:name="__Fieldmark__24_40323377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trennt lebend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25_403233777"/>
            <w:bookmarkStart w:id="27" w:name="__Fieldmark__25_40323377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schieden seit </w:t>
            </w:r>
          </w:p>
        </w:tc>
      </w:tr>
      <w:tr>
        <w:trPr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helicher Güterstand:</w:t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26_403233777"/>
            <w:bookmarkStart w:id="29" w:name="__Fieldmark__26_40323377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esetzlicher Güterstand, es bestand kein Ehevertra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27_403233777"/>
            <w:bookmarkStart w:id="31" w:name="__Fieldmark__27_40323377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ütertrennu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28_403233777"/>
            <w:bookmarkStart w:id="33" w:name="__Fieldmark__28_40323377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Gütergemeinschaft</w:t>
            </w:r>
          </w:p>
        </w:tc>
      </w:tr>
      <w:tr>
        <w:trPr>
          <w:trHeight w:val="1119" w:hRule="atLeast"/>
          <w:cantSplit w:val="true"/>
        </w:trPr>
        <w:tc>
          <w:tcPr>
            <w:tcW w:w="3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</w:rPr>
              <w:t>Angaben zum Ehevertrag: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Datum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Notar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Güterrechtsregister (Amtsgericht)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GR-Ge</w:t>
              <w:softHyphen/>
              <w:t>schäfts</w:t>
              <w:softHyphen/>
              <w:t>zei</w:t>
              <w:softHyphen/>
              <w:t xml:space="preserve">chen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nder (Anzahl und Alter): 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Sind oder waren an</w:t>
              <w:softHyphen/>
              <w:t>lässlich des Erbfalls gerichtliche Verfah</w:t>
              <w:softHyphen/>
              <w:t>ren anhängig?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4_403233777"/>
            <w:bookmarkStart w:id="35" w:name="__Fieldmark__34_40323377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und zwar (Gericht und Ge</w:t>
              <w:softHyphen/>
              <w:t>schäftszeichen angeben)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5_403233777"/>
            <w:bookmarkStart w:id="37" w:name="__Fieldmark__35_40323377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Testamentseröffnung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6_403233777"/>
            <w:bookmarkStart w:id="39" w:name="__Fieldmark__36_40323377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Erbscheinsverfahre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37_403233777"/>
            <w:bookmarkStart w:id="41" w:name="__Fieldmark__37_40323377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usschlagung der Erbschaft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38_403233777"/>
            <w:bookmarkStart w:id="43" w:name="__Fieldmark__38_40323377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achlasspflegschaft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39_403233777"/>
            <w:bookmarkStart w:id="45" w:name="__Fieldmark__39_40323377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onstige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0_403233777"/>
            <w:bookmarkStart w:id="47" w:name="__Fieldmark__40_40323377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ein </w:t>
            </w:r>
          </w:p>
        </w:tc>
      </w:tr>
      <w:tr>
        <w:trPr>
          <w:trHeight w:val="1273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d oder waren son</w:t>
              <w:softHyphen/>
              <w:t>stige Gerichtsverfah</w:t>
              <w:softHyphen/>
              <w:t>ren anhän</w:t>
              <w:softHyphen/>
              <w:t>gig, die den Nachlass be</w:t>
              <w:softHyphen/>
              <w:t>treffen?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1_403233777"/>
            <w:bookmarkStart w:id="49" w:name="__Fieldmark__41_40323377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und zwar (Gericht und Ge</w:t>
              <w:softHyphen/>
              <w:t>schäftszeichen angeben)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3_403233777"/>
            <w:bookmarkStart w:id="51" w:name="__Fieldmark__43_40323377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t der Erblasser Te</w:t>
              <w:softHyphen/>
              <w:t>sta</w:t>
              <w:softHyphen/>
              <w:t>mente oder Erb</w:t>
              <w:softHyphen/>
              <w:t>verträge hinterlas</w:t>
              <w:softHyphen/>
              <w:t>sen?</w:t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4_403233777"/>
            <w:bookmarkStart w:id="53" w:name="__Fieldmark__44_40323377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(Daten der Testamente: und Erbverträge angeben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46_403233777"/>
            <w:bookmarkStart w:id="55" w:name="__Fieldmark__46_40323377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ein 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t ein Te</w:t>
              <w:softHyphen/>
              <w:t>sta</w:t>
              <w:softHyphen/>
              <w:t>ments</w:t>
              <w:softHyphen/>
              <w:t>voll</w:t>
              <w:softHyphen/>
              <w:t>strecker er</w:t>
              <w:softHyphen/>
              <w:t>nann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7_403233777"/>
            <w:bookmarkStart w:id="57" w:name="__Fieldmark__47_40323377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und zwar (Name und Anschrift):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49_403233777"/>
            <w:bookmarkStart w:id="59" w:name="__Fieldmark__49_40323377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ein </w:t>
            </w:r>
          </w:p>
        </w:tc>
      </w:tr>
      <w:tr>
        <w:trPr>
          <w:trHeight w:val="4020" w:hRule="atLeast"/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n und An</w:t>
              <w:softHyphen/>
              <w:t>schriften sämtlicher Erben.</w:t>
            </w:r>
          </w:p>
        </w:tc>
        <w:tc>
          <w:tcPr>
            <w:tcW w:w="723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3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1_403233777"/>
            <w:bookmarkStart w:id="61" w:name="__Fieldmark__51_40323377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Die Anschriften und Namen der Erben sind in einer Anlage aufgeführt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Laufendes Einkommen des Erblassers im letzten Jahr vor dem T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krper2"/>
              <w:rPr/>
            </w:pPr>
            <w:r>
              <w:rPr/>
              <w:t>Die nachfolgenden Angaben müssen so genau sein, daß sie dem Gericht ein zutreffen</w:t>
              <w:softHyphen/>
              <w:t>des und mög</w:t>
              <w:softHyphen/>
              <w:t>lichst vollständiges Bild der Lebenssituation und der wirtschaftlichen Lage des Erblassers in den letzten Monaten vor seinem Tod vermittel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I. Einkommen aus nichtselbstständiger Tätigkeit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ufliche Stellung und Tätig</w:t>
              <w:softHyphen/>
              <w:t>keit (Aufgabenbereich) des Erblassers in den letzten zwei Jahren</w:t>
            </w:r>
          </w:p>
        </w:tc>
        <w:tc>
          <w:tcPr>
            <w:tcW w:w="6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Ar</w:t>
              <w:softHyphen/>
              <w:t>beit</w:t>
              <w:softHyphen/>
              <w:t>geb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beitseinkommen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4_403233777"/>
            <w:bookmarkStart w:id="63" w:name="__Fieldmark__54_403233777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6_403233777"/>
            <w:bookmarkStart w:id="65" w:name="__Fieldmark__56_403233777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</w:rPr>
              <w:t>Einkünfte aus einem sonstigen un</w:t>
              <w:softHyphen/>
              <w:t>selb</w:t>
              <w:softHyphen/>
              <w:t>stän</w:t>
              <w:softHyphen/>
              <w:t>digen Dienstver</w:t>
              <w:softHyphen/>
              <w:t>hält</w:t>
              <w:softHyphen/>
              <w:t>nis, einschließlich ge</w:t>
              <w:softHyphen/>
              <w:t>winnab</w:t>
              <w:softHyphen/>
              <w:t xml:space="preserve">hängiger Leistungen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7_403233777"/>
            <w:bookmarkStart w:id="67" w:name="__Fieldmark__57_40323377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jährlich brutto €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9_403233777"/>
            <w:bookmarkStart w:id="69" w:name="__Fieldmark__59_40323377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findungen bei Beendigung ei</w:t>
              <w:softHyphen/>
              <w:t>nes Arbeits- oder Dienstver</w:t>
              <w:softHyphen/>
              <w:t>hält</w:t>
              <w:softHyphen/>
              <w:t xml:space="preserve">nisses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0_403233777"/>
            <w:bookmarkStart w:id="71" w:name="__Fieldmark__60_40323377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2_403233777"/>
            <w:bookmarkStart w:id="73" w:name="__Fieldmark__62_40323377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II. Einkommen aus selbständiger wirtschaftlicher Tätigkeit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künfte aus wirtschaftlicher Tä</w:t>
              <w:softHyphen/>
              <w:t>tigkeit als Einzelunterneh</w:t>
              <w:softHyphen/>
              <w:t>mer oder persönlich haftender Ge</w:t>
              <w:softHyphen/>
              <w:t>sell</w:t>
              <w:softHyphen/>
              <w:t xml:space="preserve">schafter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3_403233777"/>
            <w:bookmarkStart w:id="75" w:name="__Fieldmark__63_403233777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jähr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65_403233777"/>
            <w:bookmarkStart w:id="77" w:name="__Fieldmark__65_403233777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/>
            </w:pPr>
            <w:r>
              <w:rPr/>
              <w:t>III. Einkommen im Rahmen des Ruhestands</w:t>
            </w:r>
          </w:p>
        </w:tc>
      </w:tr>
      <w:tr>
        <w:trPr>
          <w:trHeight w:val="589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istungen der Rentenversi</w:t>
              <w:softHyphen/>
              <w:t>che</w:t>
              <w:softHyphen/>
              <w:t xml:space="preserve">rung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6_403233777"/>
            <w:bookmarkStart w:id="79" w:name="__Fieldmark__66_403233777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8_403233777"/>
            <w:bookmarkStart w:id="81" w:name="__Fieldmark__68_403233777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ein </w:t>
            </w:r>
          </w:p>
        </w:tc>
      </w:tr>
      <w:tr>
        <w:trPr>
          <w:trHeight w:val="568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sorgungsbezüg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69_403233777"/>
            <w:bookmarkStart w:id="83" w:name="__Fieldmark__69_403233777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71_403233777"/>
            <w:bookmarkStart w:id="85" w:name="__Fieldmark__71_403233777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trHeight w:val="548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riebsrent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72_403233777"/>
            <w:bookmarkStart w:id="87" w:name="__Fieldmark__72_403233777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74_403233777"/>
            <w:bookmarkStart w:id="89" w:name="__Fieldmark__74_403233777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fortlaufende Ein</w:t>
              <w:softHyphen/>
              <w:t>künfte infolge des Ausschei</w:t>
              <w:softHyphen/>
              <w:t>dens aus ei</w:t>
              <w:softHyphen/>
              <w:t>nem Dienst- oder Arbeitsver</w:t>
              <w:softHyphen/>
              <w:t>hält</w:t>
              <w:softHyphen/>
              <w:t>nis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75_403233777"/>
            <w:bookmarkStart w:id="91" w:name="__Fieldmark__75_403233777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77_403233777"/>
            <w:bookmarkStart w:id="93" w:name="__Fieldmark__77_403233777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trHeight w:val="622" w:hRule="atLeast"/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nten aus privaten Versiche</w:t>
              <w:softHyphen/>
              <w:t>rungs- oder Sparverträ</w:t>
              <w:softHyphen/>
              <w:t xml:space="preserve">gen 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8_403233777"/>
            <w:bookmarkStart w:id="95" w:name="__Fieldmark__78_403233777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80_403233777"/>
            <w:bookmarkStart w:id="97" w:name="__Fieldmark__80_403233777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Nein 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IV. Einkünfte aus Unterhaltszahlungen</w:t>
            </w:r>
          </w:p>
        </w:tc>
      </w:tr>
      <w:tr>
        <w:trPr>
          <w:cantSplit w:val="true"/>
        </w:trPr>
        <w:tc>
          <w:tcPr>
            <w:tcW w:w="4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me und Anschrift des Unterhalts</w:t>
              <w:softHyphen/>
              <w:t>schuld</w:t>
              <w:softHyphen/>
              <w:t xml:space="preserve">ners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82_403233777"/>
            <w:bookmarkStart w:id="99" w:name="__Fieldmark__82_403233777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€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84_403233777"/>
            <w:bookmarkStart w:id="101" w:name="__Fieldmark__84_403233777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V. Einkünfte aus Vermietung und Verpachtung</w:t>
            </w:r>
          </w:p>
        </w:tc>
      </w:tr>
      <w:tr>
        <w:trPr>
          <w:cantSplit w:val="true"/>
        </w:trPr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85_403233777"/>
            <w:bookmarkStart w:id="103" w:name="__Fieldmark__85_403233777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jähr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87_403233777"/>
            <w:bookmarkStart w:id="105" w:name="__Fieldmark__87_403233777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I. Einkünfte aus Kapitalvermögen (Zinsen, Dividenden u.ä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88_403233777"/>
            <w:bookmarkStart w:id="107" w:name="__Fieldmark__88_403233777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jähr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90_403233777"/>
            <w:bookmarkStart w:id="109" w:name="__Fieldmark__90_403233777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VII. Einkünfte aus der Sozialversicherung und aus sonstigen Sozialleistunge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rbeitslosengeld, Arbeitslosenhil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91_403233777"/>
            <w:bookmarkStart w:id="111" w:name="__Fieldmark__91_403233777"/>
            <w:bookmarkEnd w:id="1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93_403233777"/>
            <w:bookmarkStart w:id="113" w:name="__Fieldmark__93_403233777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werbsunfähigkeitsr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94_403233777"/>
            <w:bookmarkStart w:id="115" w:name="__Fieldmark__94_403233777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96_403233777"/>
            <w:bookmarkStart w:id="117" w:name="__Fieldmark__96_403233777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nterbliebenenrente, Witwenr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97_403233777"/>
            <w:bookmarkStart w:id="119" w:name="__Fieldmark__97_403233777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99_403233777"/>
            <w:bookmarkStart w:id="121" w:name="__Fieldmark__99_403233777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erge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100_403233777"/>
            <w:bookmarkStart w:id="123" w:name="__Fieldmark__100_403233777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102_403233777"/>
            <w:bookmarkStart w:id="125" w:name="__Fieldmark__102_403233777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ankenge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103_403233777"/>
            <w:bookmarkStart w:id="127" w:name="__Fieldmark__103_403233777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105_403233777"/>
            <w:bookmarkStart w:id="129" w:name="__Fieldmark__105_403233777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riegsopferr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106_403233777"/>
            <w:bookmarkStart w:id="131" w:name="__Fieldmark__106_403233777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108_403233777"/>
            <w:bookmarkStart w:id="133" w:name="__Fieldmark__108_403233777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zialhil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109_403233777"/>
            <w:bookmarkStart w:id="135" w:name="__Fieldmark__109_403233777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6" w:name="__Fieldmark__111_403233777"/>
            <w:bookmarkStart w:id="137" w:name="__Fieldmark__111_403233777"/>
            <w:bookmarkEnd w:id="1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fallr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8" w:name="__Fieldmark__112_403233777"/>
            <w:bookmarkStart w:id="139" w:name="__Fieldmark__112_403233777"/>
            <w:bookmarkEnd w:id="1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0" w:name="__Fieldmark__114_403233777"/>
            <w:bookmarkStart w:id="141" w:name="__Fieldmark__114_403233777"/>
            <w:bookmarkEnd w:id="1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haltsge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2" w:name="__Fieldmark__115_403233777"/>
            <w:bookmarkStart w:id="143" w:name="__Fieldmark__115_403233777"/>
            <w:bookmarkEnd w:id="1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4" w:name="__Fieldmark__117_403233777"/>
            <w:bookmarkStart w:id="145" w:name="__Fieldmark__117_403233777"/>
            <w:bookmarkEnd w:id="1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hnge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6" w:name="__Fieldmark__118_403233777"/>
            <w:bookmarkStart w:id="147" w:name="__Fieldmark__118_403233777"/>
            <w:bookmarkEnd w:id="1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8" w:name="__Fieldmark__120_403233777"/>
            <w:bookmarkStart w:id="149" w:name="__Fieldmark__120_403233777"/>
            <w:bookmarkEnd w:id="1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Sozialr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0" w:name="__Fieldmark__121_403233777"/>
            <w:bookmarkStart w:id="151" w:name="__Fieldmark__121_403233777"/>
            <w:bookmarkEnd w:id="1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monatlich brutto €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2" w:name="__Fieldmark__123_403233777"/>
            <w:bookmarkStart w:id="153" w:name="__Fieldmark__123_403233777"/>
            <w:bookmarkEnd w:id="1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spacing w:before="200" w:after="200"/>
              <w:ind w:left="0" w:hanging="0"/>
              <w:jc w:val="left"/>
              <w:rPr>
                <w:sz w:val="8"/>
              </w:rPr>
            </w:pPr>
            <w:r>
              <w:rPr/>
              <w:t>VIII. Sonstige Einkünfte</w:t>
            </w:r>
          </w:p>
        </w:tc>
      </w:tr>
      <w:tr>
        <w:trPr>
          <w:trHeight w:val="2290" w:hRule="atLeast"/>
          <w:cantSplit w:val="true"/>
        </w:trPr>
        <w:tc>
          <w:tcPr>
            <w:tcW w:w="3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inkommensquell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4" w:name="__Fieldmark__125_403233777"/>
            <w:bookmarkStart w:id="155" w:name="__Fieldmark__125_403233777"/>
            <w:bookmarkEnd w:id="1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monatlich brutto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6" w:name="__Fieldmark__127_403233777"/>
            <w:bookmarkStart w:id="157" w:name="__Fieldmark__127_403233777"/>
            <w:bookmarkEnd w:id="1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atvorlageP1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before="200" w:after="200"/>
              <w:ind w:left="426" w:hanging="426"/>
              <w:jc w:val="left"/>
              <w:rPr>
                <w:sz w:val="8"/>
              </w:rPr>
            </w:pPr>
            <w:r>
              <w:rPr/>
              <w:t>IX.   Falls Sie die vorstehenden Fragen nach den Einkünften des Erblassers alle mit "Nein" beantwortet haben:</w:t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e hat der Erblasser sei</w:t>
              <w:softHyphen/>
              <w:t>nen Lebensun</w:t>
              <w:softHyphen/>
              <w:t>ter</w:t>
              <w:softHyphen/>
              <w:t>halt finan</w:t>
              <w:softHyphen/>
              <w:t xml:space="preserve">ziert?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Welche Erkundigungen ha</w:t>
              <w:softHyphen/>
              <w:t>ben Sie über seine Ein</w:t>
              <w:softHyphen/>
              <w:t>kommensverhältnisse ein</w:t>
              <w:softHyphen/>
              <w:t>ge</w:t>
              <w:softHyphen/>
              <w:t>holt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Personen (Namen, Anschriften) kön</w:t>
              <w:softHyphen/>
              <w:t>nen Aus</w:t>
              <w:softHyphen/>
              <w:t>kunft über die Einkom</w:t>
              <w:softHyphen/>
              <w:t>mens</w:t>
              <w:softHyphen/>
              <w:t>ver</w:t>
              <w:softHyphen/>
              <w:t>hältnisse des Erb</w:t>
              <w:softHyphen/>
              <w:t>lassers geben?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 Übersicht über das Vermögen des Erblassers am Tag seines Todes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I. Bargeld, Wohnung, Haushal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r Begriff</w:t>
            </w:r>
          </w:p>
        </w:tc>
        <w:tc>
          <w:tcPr>
            <w:tcW w:w="5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aue Bezeichnung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l. gesonderte Aufstellung beifügen -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rt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geld (auch ausländische Wäh</w:t>
              <w:softHyphen/>
              <w:t>rung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58" w:name="__Fieldmark__131_403233777"/>
            <w:bookmarkStart w:id="159" w:name="__Fieldmark__131_403233777"/>
            <w:bookmarkEnd w:id="1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0" w:name="__Fieldmark__133_403233777"/>
            <w:bookmarkStart w:id="161" w:name="__Fieldmark__133_403233777"/>
            <w:bookmarkEnd w:id="1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amtbetrag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thaben aus Mietkautionen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2" w:name="__Fieldmark__135_403233777"/>
            <w:bookmarkStart w:id="163" w:name="__Fieldmark__135_403233777"/>
            <w:bookmarkEnd w:id="1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Name und Anschrift des Vermieters </w:t>
              <w:tab/>
              <w:t>lauten: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lauten: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4" w:name="__Fieldmark__137_403233777"/>
            <w:bookmarkStart w:id="165" w:name="__Fieldmark__137_403233777"/>
            <w:bookmarkEnd w:id="1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volle Möbel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6" w:name="__Fieldmark__139_403233777"/>
            <w:bookmarkStart w:id="167" w:name="__Fieldmark__139_403233777"/>
            <w:bookmarkEnd w:id="1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8" w:name="__Fieldmark__141_403233777"/>
            <w:bookmarkStart w:id="169" w:name="__Fieldmark__141_403233777"/>
            <w:bookmarkEnd w:id="1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stiger Hausrat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esamtwer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0" w:name="__Fieldmark__143_403233777"/>
            <w:bookmarkStart w:id="171" w:name="__Fieldmark__143_403233777"/>
            <w:bookmarkEnd w:id="1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2" w:name="__Fieldmark__145_403233777"/>
            <w:bookmarkStart w:id="173" w:name="__Fieldmark__145_403233777"/>
            <w:bookmarkEnd w:id="1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volle Kleidungsstück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4" w:name="__Fieldmark__147_403233777"/>
            <w:bookmarkStart w:id="175" w:name="__Fieldmark__147_403233777"/>
            <w:bookmarkEnd w:id="1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6" w:name="__Fieldmark__149_403233777"/>
            <w:bookmarkStart w:id="177" w:name="__Fieldmark__149_403233777"/>
            <w:bookmarkEnd w:id="1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rnseh- und Videogeräte, son</w:t>
              <w:softHyphen/>
              <w:t>stige elektronische Geräte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78" w:name="__Fieldmark__151_403233777"/>
            <w:bookmarkStart w:id="179" w:name="__Fieldmark__151_403233777"/>
            <w:bookmarkEnd w:id="1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0" w:name="__Fieldmark__153_403233777"/>
            <w:bookmarkStart w:id="181" w:name="__Fieldmark__153_403233777"/>
            <w:bookmarkEnd w:id="1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992"/>
        <w:gridCol w:w="1562"/>
      </w:tblGrid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naue Bezeichnung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- Evtl. gesonderte Aufstellung beifügen 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rt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wertvolle Gebrauchs</w:t>
              <w:softHyphen/>
              <w:t>ge</w:t>
              <w:softHyphen/>
              <w:t>gen</w:t>
              <w:softHyphen/>
              <w:t>stän</w:t>
              <w:softHyphen/>
              <w:t>de, z.B. Kameras, Waf</w:t>
              <w:softHyphen/>
              <w:t>fen, optische Geräte u.ä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2" w:name="__Fieldmark__155_403233777"/>
            <w:bookmarkStart w:id="183" w:name="__Fieldmark__155_403233777"/>
            <w:bookmarkEnd w:id="1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4" w:name="__Fieldmark__157_403233777"/>
            <w:bookmarkStart w:id="185" w:name="__Fieldmark__157_403233777"/>
            <w:bookmarkEnd w:id="1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ücher (Anzahl, Gesamtwert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6" w:name="__Fieldmark__159_403233777"/>
            <w:bookmarkStart w:id="187" w:name="__Fieldmark__159_403233777"/>
            <w:bookmarkEnd w:id="1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 (geschätzte Anzahl)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8" w:name="__Fieldmark__161_403233777"/>
            <w:bookmarkStart w:id="189" w:name="__Fieldmark__161_403233777"/>
            <w:bookmarkEnd w:id="1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ivat genutzte Kraftfahrzeug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</w:t>
              <w:tab/>
              <w:t xml:space="preserve">genaue Bezeichnung, Typ 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</w:t>
              <w:tab/>
              <w:t>Baujahr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</w:t>
              <w:tab/>
              <w:t>amtliches Kennzeich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wem befindet sich der Kfz-Brief (Name, Anschrift )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0" w:name="__Fieldmark__163_403233777"/>
            <w:bookmarkStart w:id="191" w:name="__Fieldmark__163_403233777"/>
            <w:bookmarkEnd w:id="1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2" w:name="__Fieldmark__168_403233777"/>
            <w:bookmarkStart w:id="193" w:name="__Fieldmark__168_403233777"/>
            <w:bookmarkEnd w:id="1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private Fahrzeuge (z.B. Wohnwagen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4" w:name="__Fieldmark__170_403233777"/>
            <w:bookmarkStart w:id="195" w:name="__Fieldmark__170_403233777"/>
            <w:bookmarkEnd w:id="1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6" w:name="__Fieldmark__172_403233777"/>
            <w:bookmarkStart w:id="197" w:name="__Fieldmark__172_403233777"/>
            <w:bookmarkEnd w:id="1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ten auf fremden Grund</w:t>
              <w:softHyphen/>
              <w:t>stüc</w:t>
              <w:softHyphen/>
              <w:t>ken (z.B. Gartenhäuser, Verkaufs</w:t>
              <w:softHyphen/>
              <w:t>stände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98" w:name="__Fieldmark__174_403233777"/>
            <w:bookmarkStart w:id="199" w:name="__Fieldmark__174_403233777"/>
            <w:bookmarkEnd w:id="1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0" w:name="__Fieldmark__176_403233777"/>
            <w:bookmarkStart w:id="201" w:name="__Fieldmark__176_403233777"/>
            <w:bookmarkEnd w:id="2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II. Häuser, Grundstücke und Eigentumswohnung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aue Bezeich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Lage des Objekts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Nutzungsart,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Grundbuchbezeichnung: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tsgericht, Grund</w:t>
              <w:softHyphen/>
              <w:t>buchbezirk, Band, Blat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Eigentumsanteil, 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cs="Arial" w:ascii="Arial" w:hAnsi="Arial"/>
                <w:sz w:val="18"/>
              </w:rPr>
              <w:t>e) Namen und Anschriften der Miteigentümer oder Mit</w:t>
              <w:softHyphen/>
              <w:t>be</w:t>
              <w:softHyphen/>
              <w:t>rech</w:t>
              <w:softHyphen/>
              <w:t>tig</w:t>
              <w:softHyphen/>
              <w:t>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 Evtl. gesonderte Aufstellung beifügen -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tz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kehrs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>
          <w:trHeight w:val="2115" w:hRule="atLeast"/>
          <w:cantSplit w:val="true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gentum an Grundstücken oder Eigentumswohnungen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2" w:name="__Fieldmark__178_403233777"/>
            <w:bookmarkStart w:id="203" w:name="__Fieldmark__178_403233777"/>
            <w:bookmarkEnd w:id="2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4" w:name="__Fieldmark__180_403233777"/>
            <w:bookmarkStart w:id="205" w:name="__Fieldmark__180_403233777"/>
            <w:bookmarkEnd w:id="2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rbbaurech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6" w:name="__Fieldmark__182_403233777"/>
            <w:bookmarkStart w:id="207" w:name="__Fieldmark__182_403233777"/>
            <w:bookmarkEnd w:id="2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8" w:name="__Fieldmark__184_403233777"/>
            <w:bookmarkStart w:id="209" w:name="__Fieldmark__184_403233777"/>
            <w:bookmarkEnd w:id="2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unddienstbarkeiten,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ß</w:t>
              <w:softHyphen/>
              <w:t>brauchrech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0" w:name="__Fieldmark__186_403233777"/>
            <w:bookmarkStart w:id="211" w:name="__Fieldmark__186_403233777"/>
            <w:bookmarkEnd w:id="2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2" w:name="__Fieldmark__188_403233777"/>
            <w:bookmarkStart w:id="213" w:name="__Fieldmark__188_403233777"/>
            <w:bookmarkEnd w:id="2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im Grundbuch einge</w:t>
              <w:softHyphen/>
              <w:t>tra</w:t>
              <w:softHyphen/>
              <w:t>gene Rechte an Grundstüc</w:t>
              <w:softHyphen/>
              <w:t>ken oder Eigentumswohnun</w:t>
              <w:softHyphen/>
              <w:t>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4" w:name="__Fieldmark__190_403233777"/>
            <w:bookmarkStart w:id="215" w:name="__Fieldmark__190_403233777"/>
            <w:bookmarkEnd w:id="2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6" w:name="__Fieldmark__192_403233777"/>
            <w:bookmarkStart w:id="217" w:name="__Fieldmark__192_403233777"/>
            <w:bookmarkEnd w:id="2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br w:type="page"/>
      </w:r>
      <w:r>
        <w:rPr>
          <w:rFonts w:cs="Arial" w:ascii="Arial" w:hAnsi="Arial"/>
          <w:sz w:val="8"/>
        </w:rPr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746"/>
        <w:gridCol w:w="1239"/>
        <w:gridCol w:w="992"/>
        <w:gridCol w:w="781"/>
        <w:gridCol w:w="211"/>
        <w:gridCol w:w="1562"/>
      </w:tblGrid>
      <w:tr>
        <w:trPr>
          <w:trHeight w:val="414" w:hRule="atLeast"/>
          <w:cantSplit w:val="true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Belastungen dieses Grundvermögen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2580" w:hRule="atLeast"/>
          <w:cantSplit w:val="true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t der Belast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öhe, 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st die Zwangsversteigerung oder Zwangsverwaltung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dieses Grundvermögens angeordnet?</w:t>
            </w:r>
          </w:p>
        </w:tc>
      </w:tr>
      <w:tr>
        <w:trPr>
          <w:trHeight w:val="1834" w:hRule="atLeast"/>
        </w:trPr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k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tsgericht und Geschäftszeic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III. Forderungen aus Vermietung und Verpachtung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- Evtl. gesonderte Aufstellung beifügen -</w:t>
            </w:r>
          </w:p>
        </w:tc>
      </w:tr>
      <w:tr>
        <w:trPr>
          <w:trHeight w:val="279" w:hRule="atLeast"/>
        </w:trPr>
        <w:tc>
          <w:tcPr>
            <w:tcW w:w="47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18" w:name="__Fieldmark__199_403233777"/>
            <w:bookmarkStart w:id="219" w:name="__Fieldmark__199_403233777"/>
            <w:bookmarkEnd w:id="2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</w:tc>
        <w:tc>
          <w:tcPr>
            <w:tcW w:w="47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0" w:name="__Fieldmark__200_403233777"/>
            <w:bookmarkStart w:id="221" w:name="__Fieldmark__200_403233777"/>
            <w:bookmarkEnd w:id="2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trHeight w:val="141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Miet- oder Pachtobje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und Anschrift des Mieters oder Pächte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ständ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fende Forde</w:t>
              <w:softHyphen/>
              <w:t>rung, €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 xml:space="preserve">IV. Wertgegenständ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gemeiner Begriff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Genaue Bezeichnung und Aufbewahrungs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l. gesonderte Aufstellung beifügen -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€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stobjek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2" w:name="__Fieldmark__205_403233777"/>
            <w:bookmarkStart w:id="223" w:name="__Fieldmark__205_403233777"/>
            <w:bookmarkEnd w:id="2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4" w:name="__Fieldmark__207_403233777"/>
            <w:bookmarkStart w:id="225" w:name="__Fieldmark__207_403233777"/>
            <w:bookmarkEnd w:id="2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sikinstrum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6" w:name="__Fieldmark__209_403233777"/>
            <w:bookmarkStart w:id="227" w:name="__Fieldmark__209_403233777"/>
            <w:bookmarkEnd w:id="2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8" w:name="__Fieldmark__211_403233777"/>
            <w:bookmarkStart w:id="229" w:name="__Fieldmark__211_403233777"/>
            <w:bookmarkEnd w:id="2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en, Schmuck, wertvolle Ge</w:t>
              <w:softHyphen/>
              <w:t xml:space="preserve">genstände aus Edelmetall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0" w:name="__Fieldmark__213_403233777"/>
            <w:bookmarkStart w:id="231" w:name="__Fieldmark__213_403233777"/>
            <w:bookmarkEnd w:id="2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2" w:name="__Fieldmark__215_403233777"/>
            <w:bookmarkStart w:id="233" w:name="__Fieldmark__215_403233777"/>
            <w:bookmarkEnd w:id="2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volle Sammlungen (z.B. Münzen, Briefmarken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4" w:name="__Fieldmark__217_403233777"/>
            <w:bookmarkStart w:id="235" w:name="__Fieldmark__217_403233777"/>
            <w:bookmarkEnd w:id="2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6" w:name="__Fieldmark__219_403233777"/>
            <w:bookmarkStart w:id="237" w:name="__Fieldmark__219_403233777"/>
            <w:bookmarkEnd w:id="2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delmetalle, Edelsteine, Per</w:t>
              <w:softHyphen/>
              <w:t xml:space="preserve">len, Goldmünzen u.ä.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38" w:name="__Fieldmark__221_403233777"/>
            <w:bookmarkStart w:id="239" w:name="__Fieldmark__221_403233777"/>
            <w:bookmarkEnd w:id="2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0" w:name="__Fieldmark__223_403233777"/>
            <w:bookmarkStart w:id="241" w:name="__Fieldmark__223_403233777"/>
            <w:bookmarkEnd w:id="2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834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Wertgegenständ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2" w:name="__Fieldmark__225_403233777"/>
            <w:bookmarkStart w:id="243" w:name="__Fieldmark__225_403233777"/>
            <w:bookmarkEnd w:id="2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4" w:name="__Fieldmark__227_403233777"/>
            <w:bookmarkStart w:id="245" w:name="__Fieldmark__227_403233777"/>
            <w:bookmarkEnd w:id="2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111"/>
        <w:gridCol w:w="992"/>
        <w:gridCol w:w="156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V. Konten und Spareinlagen bei Banken oder Sparkasse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aue Bezeich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Name, Anschrift und Bankleitzahl des Kreditinstitu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Kontonumm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l. gesonderte Aufstellung oder Depotauszug bei</w:t>
              <w:softHyphen/>
              <w:t>fügen -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urs- oder Verkehrs</w:t>
              <w:softHyphen/>
              <w:t>wert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trHeight w:val="1859" w:hRule="atLeast"/>
        </w:trPr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rokonten, Tagesgeldkonte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6" w:name="__Fieldmark__229_403233777"/>
            <w:bookmarkStart w:id="247" w:name="__Fieldmark__229_403233777"/>
            <w:bookmarkEnd w:id="2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8" w:name="__Fieldmark__231_403233777"/>
            <w:bookmarkStart w:id="249" w:name="__Fieldmark__231_403233777"/>
            <w:bookmarkEnd w:id="2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- oder Festgeldkonte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0" w:name="__Fieldmark__233_403233777"/>
            <w:bookmarkStart w:id="251" w:name="__Fieldmark__233_403233777"/>
            <w:bookmarkEnd w:id="2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2" w:name="__Fieldmark__235_403233777"/>
            <w:bookmarkStart w:id="253" w:name="__Fieldmark__235_403233777"/>
            <w:bookmarkEnd w:id="2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8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mdwährungskonte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4" w:name="__Fieldmark__237_403233777"/>
            <w:bookmarkStart w:id="255" w:name="__Fieldmark__237_403233777"/>
            <w:bookmarkEnd w:id="2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6" w:name="__Fieldmark__239_403233777"/>
            <w:bookmarkStart w:id="257" w:name="__Fieldmark__239_403233777"/>
            <w:bookmarkEnd w:id="2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38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konten (Sparbücher)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58" w:name="__Fieldmark__241_403233777"/>
            <w:bookmarkStart w:id="259" w:name="__Fieldmark__241_403233777"/>
            <w:bookmarkEnd w:id="2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0" w:name="__Fieldmark__243_403233777"/>
            <w:bookmarkStart w:id="261" w:name="__Fieldmark__243_403233777"/>
            <w:bookmarkEnd w:id="2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tensparverträge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2" w:name="__Fieldmark__245_403233777"/>
            <w:bookmarkStart w:id="263" w:name="__Fieldmark__245_403233777"/>
            <w:bookmarkEnd w:id="2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4" w:name="__Fieldmark__247_403233777"/>
            <w:bookmarkStart w:id="265" w:name="__Fieldmark__247_403233777"/>
            <w:bookmarkEnd w:id="2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255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usparverträge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6" w:name="__Fieldmark__249_403233777"/>
            <w:bookmarkStart w:id="267" w:name="__Fieldmark__249_403233777"/>
            <w:bookmarkEnd w:id="2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8" w:name="__Fieldmark__251_403233777"/>
            <w:bookmarkStart w:id="269" w:name="__Fieldmark__251_403233777"/>
            <w:bookmarkEnd w:id="2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stige Einlagen 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0" w:name="__Fieldmark__253_403233777"/>
            <w:bookmarkStart w:id="271" w:name="__Fieldmark__253_403233777"/>
            <w:bookmarkEnd w:id="2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2" w:name="__Fieldmark__255_403233777"/>
            <w:bookmarkStart w:id="273" w:name="__Fieldmark__255_403233777"/>
            <w:bookmarkEnd w:id="2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16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wem befinden sich die Un</w:t>
              <w:softHyphen/>
              <w:t>terlagen über die angegebenen Konten (Sparbücher, Konto</w:t>
              <w:softHyphen/>
              <w:t>aus</w:t>
              <w:softHyphen/>
              <w:t>züge u.ä.)?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Anschrift: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67"/>
        <w:gridCol w:w="4111"/>
        <w:gridCol w:w="992"/>
        <w:gridCol w:w="1562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.   Wertpapiere, Schuldbuchforderungen, </w:t>
            </w:r>
          </w:p>
          <w:p>
            <w:pPr>
              <w:pStyle w:val="Normal"/>
              <w:keepNext w:val="true"/>
              <w:ind w:left="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onstige Darlehensforderungen und ähnliche Geldanlage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aue Bezeichnung</w:t>
            </w:r>
          </w:p>
          <w:p>
            <w:pPr>
              <w:pStyle w:val="TextBodyIndent"/>
              <w:rPr/>
            </w:pPr>
            <w:r>
              <w:rPr/>
              <w:t xml:space="preserve">a) Art der Forderung, Name des Papiers (Typ, Serie, Fonds u.ä.)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) Name und Anschrift des Schuldners,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Fälligkeitsdatum </w:t>
            </w:r>
          </w:p>
          <w:p>
            <w:pPr>
              <w:pStyle w:val="TextBodyIndent"/>
              <w:rPr/>
            </w:pPr>
            <w:r>
              <w:rPr/>
              <w:t>d) bei verbrieften Forderungen: Aufbewahrungsort der Pa</w:t>
              <w:softHyphen/>
              <w:t xml:space="preserve">piere (Name, Anschrift, BLZ)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Depot- oder Schuldbuchkonto-Nr.,</w:t>
            </w:r>
          </w:p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Grundbuchbezeichungen u.ä.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sz w:val="18"/>
              </w:rPr>
              <w:t>- Evtl. gesonderte Aufstellung oder Depotauszug bei</w:t>
              <w:softHyphen/>
              <w:t>fügen -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- oder Verkehrs</w:t>
              <w:softHyphen/>
              <w:t>wert Euro</w:t>
            </w:r>
          </w:p>
        </w:tc>
      </w:tr>
      <w:tr>
        <w:trPr>
          <w:trHeight w:val="1853" w:hRule="atLeast"/>
        </w:trPr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ien, Genußscheine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4" w:name="__Fieldmark__258_403233777"/>
            <w:bookmarkStart w:id="275" w:name="__Fieldmark__258_403233777"/>
            <w:bookmarkEnd w:id="2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6" w:name="__Fieldmark__260_403233777"/>
            <w:bookmarkStart w:id="277" w:name="__Fieldmark__260_403233777"/>
            <w:bookmarkEnd w:id="2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sscheine, Bezugsrech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78" w:name="__Fieldmark__262_403233777"/>
            <w:bookmarkStart w:id="279" w:name="__Fieldmark__262_403233777"/>
            <w:bookmarkEnd w:id="2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0" w:name="__Fieldmark__264_403233777"/>
            <w:bookmarkStart w:id="281" w:name="__Fieldmark__264_403233777"/>
            <w:bookmarkEnd w:id="2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708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dverschreibungen, Obli</w:t>
              <w:softHyphen/>
              <w:t>ga</w:t>
              <w:softHyphen/>
              <w:t>tionen, Pfandbriefe, Spar</w:t>
              <w:softHyphen/>
              <w:t>brie</w:t>
              <w:softHyphen/>
              <w:t>fe und ähnliche festver</w:t>
              <w:softHyphen/>
              <w:t>zinsliche Wertpapiere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2" w:name="__Fieldmark__266_403233777"/>
            <w:bookmarkStart w:id="283" w:name="__Fieldmark__266_403233777"/>
            <w:bookmarkEnd w:id="2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4" w:name="__Fieldmark__268_403233777"/>
            <w:bookmarkStart w:id="285" w:name="__Fieldmark__268_403233777"/>
            <w:bookmarkEnd w:id="2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534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mentfondsante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6" w:name="__Fieldmark__270_403233777"/>
            <w:bookmarkStart w:id="287" w:name="__Fieldmark__270_403233777"/>
            <w:bookmarkEnd w:id="2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8" w:name="__Fieldmark__272_403233777"/>
            <w:bookmarkStart w:id="289" w:name="__Fieldmark__272_403233777"/>
            <w:bookmarkEnd w:id="2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17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chsel, Scheck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0" w:name="__Fieldmark__274_403233777"/>
            <w:bookmarkStart w:id="291" w:name="__Fieldmark__274_403233777"/>
            <w:bookmarkEnd w:id="2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2" w:name="__Fieldmark__276_403233777"/>
            <w:bookmarkStart w:id="293" w:name="__Fieldmark__276_403233777"/>
            <w:bookmarkEnd w:id="2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19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uldbuchforder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4" w:name="__Fieldmark__278_403233777"/>
            <w:bookmarkStart w:id="295" w:name="__Fieldmark__278_403233777"/>
            <w:bookmarkEnd w:id="2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6" w:name="__Fieldmark__280_403233777"/>
            <w:bookmarkStart w:id="297" w:name="__Fieldmark__280_403233777"/>
            <w:bookmarkEnd w:id="2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79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ellschafterdarle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98" w:name="__Fieldmark__282_403233777"/>
            <w:bookmarkStart w:id="299" w:name="__Fieldmark__282_403233777"/>
            <w:bookmarkEnd w:id="2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0" w:name="__Fieldmark__284_403233777"/>
            <w:bookmarkStart w:id="301" w:name="__Fieldmark__284_403233777"/>
            <w:bookmarkEnd w:id="3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Forderungen aus Dar</w:t>
              <w:softHyphen/>
              <w:t>lehen oder ähnlichen Geldanla</w:t>
              <w:softHyphen/>
              <w:t>g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2" w:name="__Fieldmark__286_403233777"/>
            <w:bookmarkStart w:id="303" w:name="__Fieldmark__286_403233777"/>
            <w:bookmarkEnd w:id="3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4" w:name="__Fieldmark__288_403233777"/>
            <w:bookmarkStart w:id="305" w:name="__Fieldmark__288_403233777"/>
            <w:bookmarkEnd w:id="3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Textkrper3"/>
              <w:keepNext w:val="true"/>
              <w:jc w:val="left"/>
              <w:rPr>
                <w:sz w:val="22"/>
              </w:rPr>
            </w:pPr>
            <w:r>
              <w:rPr>
                <w:sz w:val="22"/>
              </w:rPr>
              <w:t>VII. Forderungen aus Versicherungsverträgen: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aue Bezeichnung</w:t>
            </w:r>
          </w:p>
          <w:p>
            <w:pPr>
              <w:pStyle w:val="TextBodyIndent"/>
              <w:rPr/>
            </w:pPr>
            <w:r>
              <w:rPr/>
              <w:t>a) Name und Anschrift der Versicherungsgesell</w:t>
              <w:softHyphen/>
              <w:t>schaft oder Kass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r. des Versicherungsscheins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 Art des Anspruchs (z.B. Versicherungsleistung, </w:t>
            </w:r>
          </w:p>
          <w:p>
            <w:pPr>
              <w:pStyle w:val="TextBodyIndent"/>
              <w:rPr/>
            </w:pPr>
            <w:r>
              <w:rPr/>
              <w:tab/>
              <w:t>Beitragserstattung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l. gesonderte Aufstellung beifügen -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bensversicherung, Sterbe</w:t>
              <w:softHyphen/>
              <w:t>kasse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6" w:name="__Fieldmark__289_403233777"/>
            <w:bookmarkStart w:id="307" w:name="__Fieldmark__289_403233777"/>
            <w:bookmarkEnd w:id="3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8" w:name="__Fieldmark__291_403233777"/>
            <w:bookmarkStart w:id="309" w:name="__Fieldmark__291_403233777"/>
            <w:bookmarkEnd w:id="3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Rentenversicher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0" w:name="__Fieldmark__293_403233777"/>
            <w:bookmarkStart w:id="311" w:name="__Fieldmark__293_403233777"/>
            <w:bookmarkEnd w:id="3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2" w:name="__Fieldmark__295_403233777"/>
            <w:bookmarkStart w:id="313" w:name="__Fieldmark__295_403233777"/>
            <w:bookmarkEnd w:id="3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vate Krankenversicher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4" w:name="__Fieldmark__297_403233777"/>
            <w:bookmarkStart w:id="315" w:name="__Fieldmark__297_403233777"/>
            <w:bookmarkEnd w:id="3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 und zwar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6" w:name="__Fieldmark__299_403233777"/>
            <w:bookmarkStart w:id="317" w:name="__Fieldmark__299_403233777"/>
            <w:bookmarkEnd w:id="3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Versicherung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18" w:name="__Fieldmark__301_403233777"/>
            <w:bookmarkStart w:id="319" w:name="__Fieldmark__301_403233777"/>
            <w:bookmarkEnd w:id="3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0" w:name="__Fieldmark__303_403233777"/>
            <w:bookmarkStart w:id="321" w:name="__Fieldmark__303_403233777"/>
            <w:bookmarkEnd w:id="3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VIII. Sonstige private Geldforder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gemeiner Begriff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6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Genaue Bezeich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) Name und Anschrift des Schuldner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Rechtsgrund der Forderung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Fälligkeitsdatum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Evtl. gesonderte Aufstellung beifügen -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/>
        <w:tc>
          <w:tcPr>
            <w:tcW w:w="29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ückständiges Arbeitseinkom</w:t>
              <w:softHyphen/>
              <w:t xml:space="preserve">m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2" w:name="__Fieldmark__305_403233777"/>
            <w:bookmarkStart w:id="323" w:name="__Fieldmark__305_403233777"/>
            <w:bookmarkEnd w:id="3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4" w:name="__Fieldmark__307_403233777"/>
            <w:bookmarkStart w:id="325" w:name="__Fieldmark__307_403233777"/>
            <w:bookmarkEnd w:id="3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euererstattungsansprüch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6" w:name="__Fieldmark__309_403233777"/>
            <w:bookmarkStart w:id="327" w:name="__Fieldmark__309_403233777"/>
            <w:bookmarkEnd w:id="3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8" w:name="__Fieldmark__311_403233777"/>
            <w:bookmarkStart w:id="329" w:name="__Fieldmark__311_403233777"/>
            <w:bookmarkEnd w:id="3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 Zahlungsansprüche, z.B. aus Schadensfällen oder aus noch nicht erfüllten Verträ</w:t>
              <w:softHyphen/>
              <w:t>ge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0" w:name="__Fieldmark__313_403233777"/>
            <w:bookmarkStart w:id="331" w:name="__Fieldmark__313_403233777"/>
            <w:bookmarkEnd w:id="3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2" w:name="__Fieldmark__315_403233777"/>
            <w:bookmarkStart w:id="333" w:name="__Fieldmark__315_403233777"/>
            <w:bookmarkEnd w:id="3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/>
            </w:pPr>
            <w:r>
              <w:rPr/>
              <w:t>IX. Immaterielle Vermögensgegenstände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828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heber-, Patent-, Ver</w:t>
              <w:softHyphen/>
              <w:t xml:space="preserve">lagsrechte oder ähnliche Rechte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aue Bezeichnung, evtl. Registerbehörde (z.B. Deutsches Pa</w:t>
              <w:softHyphen/>
              <w:t>tentamt) und deren Geschäftszeichen, Angaben über Nut</w:t>
              <w:softHyphen/>
              <w:t>zungsver</w:t>
              <w:softHyphen/>
              <w:t>träge u.ä.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tl. gesonderte Aufstellung beifügen</w:t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Euro</w:t>
            </w:r>
          </w:p>
        </w:tc>
      </w:tr>
      <w:tr>
        <w:trPr>
          <w:trHeight w:val="1970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  <w:tab w:val="left" w:pos="453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4" w:name="__Fieldmark__317_403233777"/>
            <w:bookmarkStart w:id="335" w:name="__Fieldmark__317_403233777"/>
            <w:bookmarkEnd w:id="3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 und zwar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6" w:name="__Fieldmark__319_403233777"/>
            <w:bookmarkStart w:id="337" w:name="__Fieldmark__319_403233777"/>
            <w:bookmarkEnd w:id="3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ei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9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1"/>
        <w:gridCol w:w="1392"/>
        <w:gridCol w:w="309"/>
        <w:gridCol w:w="1352"/>
        <w:gridCol w:w="990"/>
        <w:gridCol w:w="493"/>
        <w:gridCol w:w="178"/>
        <w:gridCol w:w="105"/>
        <w:gridCol w:w="1560"/>
        <w:gridCol w:w="11"/>
      </w:tblGrid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6"/>
              <w:spacing w:before="60" w:after="60"/>
              <w:rPr/>
            </w:pPr>
            <w:r>
              <w:rPr>
                <w:rFonts w:cs="Arial" w:ascii="Arial" w:hAnsi="Arial"/>
                <w:b/>
                <w:i w:val="false"/>
              </w:rPr>
              <w:t>X. Erwerbsgeschäft, selbständige wirtschaftliche Tätigkeit des Erblass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trHeight w:val="608" w:hRule="atLeast"/>
        </w:trPr>
        <w:tc>
          <w:tcPr>
            <w:tcW w:w="31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hört zum Nachlass ein Erwerbs</w:t>
              <w:softHyphen/>
              <w:t>ge</w:t>
              <w:softHyphen/>
              <w:t>schäft des Erb</w:t>
              <w:softHyphen/>
              <w:t>lassers?</w:t>
            </w:r>
          </w:p>
        </w:tc>
        <w:tc>
          <w:tcPr>
            <w:tcW w:w="481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38" w:name="__Fieldmark__321_403233777"/>
            <w:bookmarkStart w:id="339" w:name="__Fieldmark__321_403233777"/>
            <w:bookmarkEnd w:id="3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siehe die nachfolgenden Angabe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0" w:name="__Fieldmark__322_403233777"/>
            <w:bookmarkStart w:id="341" w:name="__Fieldmark__322_403233777"/>
            <w:bookmarkEnd w:id="3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trHeight w:val="554" w:hRule="atLeast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ls ein Erwerbsgeschäft zum Nachlass gehört, füllen Sie bitte neben den nachfolgenden Abschnitten er</w:t>
              <w:softHyphen/>
              <w:t>gän</w:t>
              <w:softHyphen/>
              <w:t>zend den Fragebogen des Gerichts zur Unternehmerinsolvenz aus, den Sie beim Insolvenzgericht erhalten können.</w:t>
            </w:r>
          </w:p>
        </w:tc>
      </w:tr>
      <w:tr>
        <w:trPr>
          <w:trHeight w:val="974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aue Bezeichnung des Unternehmens (Firma)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form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1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ntrale Geschäftsan</w:t>
              <w:softHyphen/>
              <w:t>schrift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27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Geschäftsan</w:t>
              <w:softHyphen/>
              <w:t>schriften, Betriebsstät</w:t>
              <w:softHyphen/>
              <w:t>ten, Lager u.ä.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32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äftszweig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13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tragung im Handels</w:t>
              <w:softHyphen/>
              <w:t>re</w:t>
              <w:softHyphen/>
              <w:t>gister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tsgericht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gister-Nr.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1115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 führt das Geschäft seit dem Tode des Erb</w:t>
              <w:softHyphen/>
              <w:t>lassers fort?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, Anschrift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XI. Aktienbesitz, Beteiligungen an Kapitalgesellschaften, </w:t>
            </w:r>
            <w:r>
              <w:rPr>
                <w:rFonts w:cs="Arial" w:ascii="Arial" w:hAnsi="Arial"/>
                <w:b/>
              </w:rPr>
              <w:t>Genussrech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Name und Anschrift der Gesellschaf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Beteiligungsform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nbetra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Gesell</w:t>
              <w:softHyphen/>
              <w:t>scha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- bzw. Ver</w:t>
              <w:softHyphen/>
              <w:t xml:space="preserve">kehrswert Euro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llige Ge</w:t>
              <w:softHyphen/>
              <w:t>winn</w:t>
              <w:softHyphen/>
              <w:t>an</w:t>
              <w:softHyphen/>
              <w:t>sprü</w:t>
              <w:softHyphen/>
              <w:t xml:space="preserve">c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trHeight w:val="315" w:hRule="atLeast"/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vtl. gesonderte Aufstellung oder Depotauszug beifügen</w:t>
            </w:r>
          </w:p>
        </w:tc>
      </w:tr>
      <w:tr>
        <w:trPr>
          <w:trHeight w:val="3563" w:hRule="atLeast"/>
        </w:trPr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6"/>
              <w:spacing w:before="60" w:after="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XII. Beteiligungen an Personengesellschaften</w:t>
            </w:r>
          </w:p>
          <w:p>
            <w:pPr>
              <w:pStyle w:val="Normal"/>
              <w:keepNext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ffene Handelsgesellschaft, Kom</w:t>
              <w:softHyphen/>
              <w:t>manditgesellschaft, Partnerschaftsgesellschaft, Ge</w:t>
              <w:softHyphen/>
              <w:t>sellschaft bürgerlichen Rechts u.ä.) und stille Beteiligungen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) Name und Anschrift des Unternehmen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b) Beteiligungsform</w:t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nbetra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je Gesell</w:t>
              <w:softHyphen/>
              <w:t>schaft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</w:t>
              <w:softHyphen/>
              <w:t>kon</w:t>
              <w:softHyphen/>
              <w:t>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Verkehrswert Eur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llige Gewinn</w:t>
              <w:softHyphen/>
              <w:softHyphen/>
              <w:softHyphen/>
              <w:t>an</w:t>
              <w:softHyphen/>
              <w:t>sprü</w:t>
              <w:softHyphen/>
              <w:t xml:space="preserve">ch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vtl. gesonderte Aufstellung beifügen</w:t>
            </w:r>
          </w:p>
        </w:tc>
      </w:tr>
      <w:tr>
        <w:trPr>
          <w:trHeight w:val="3403" w:hRule="atLeast"/>
        </w:trPr>
        <w:tc>
          <w:tcPr>
            <w:tcW w:w="45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6"/>
              <w:spacing w:before="120" w:after="60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XIII. Beteiligungen an Genossenschaf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</w:tr>
      <w:tr>
        <w:trPr>
          <w:cantSplit w:val="true"/>
        </w:trPr>
        <w:tc>
          <w:tcPr>
            <w:tcW w:w="6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Name und Anschrift der Genossenschaft:</w:t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s</w:t>
              <w:softHyphen/>
              <w:t>guthab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ällige Ge</w:t>
              <w:softHyphen/>
              <w:t>winn</w:t>
              <w:softHyphen/>
              <w:t>an</w:t>
              <w:softHyphen/>
              <w:t>sprü</w:t>
              <w:softHyphen/>
              <w:t xml:space="preserve">ch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2"/>
              </w:rPr>
              <w:t>Euro</w:t>
            </w:r>
          </w:p>
        </w:tc>
      </w:tr>
      <w:tr>
        <w:trPr>
          <w:cantSplit w:val="true"/>
        </w:trPr>
        <w:tc>
          <w:tcPr>
            <w:tcW w:w="95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Evtl. gesonderte Aufstellung beifügen</w:t>
            </w:r>
          </w:p>
        </w:tc>
      </w:tr>
      <w:tr>
        <w:trPr>
          <w:trHeight w:val="2493" w:hRule="atLeast"/>
          <w:cantSplit w:val="true"/>
        </w:trPr>
        <w:tc>
          <w:tcPr>
            <w:tcW w:w="62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Heading2"/>
              <w:rPr/>
            </w:pPr>
            <w:r>
              <w:rPr/>
              <w:t>XIV.  Rechte und Ansprüche aus früheren Erbfällen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Nähere Einzelheiten bitte in einer Anlage angeb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1312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ung an Erbengemeinschaft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2" w:name="__Fieldmark__342_403233777"/>
            <w:bookmarkStart w:id="343" w:name="__Fieldmark__342_403233777"/>
            <w:bookmarkEnd w:id="3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4" w:name="__Fieldmark__344_403233777"/>
            <w:bookmarkStart w:id="345" w:name="__Fieldmark__344_403233777"/>
            <w:bookmarkEnd w:id="3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  <w:tr>
        <w:trPr>
          <w:trHeight w:val="1118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lichtteilsansprüche, Vermächtniss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6" w:name="__Fieldmark__345_403233777"/>
            <w:bookmarkStart w:id="347" w:name="__Fieldmark__345_403233777"/>
            <w:bookmarkEnd w:id="3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8" w:name="__Fieldmark__347_403233777"/>
            <w:bookmarkStart w:id="349" w:name="__Fieldmark__347_403233777"/>
            <w:bookmarkEnd w:id="3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2" w:hRule="atLeast"/>
        </w:trPr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eiligung an einer fortgesetzten Gütergemeinschaf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0" w:name="__Fieldmark__348_403233777"/>
            <w:bookmarkStart w:id="351" w:name="__Fieldmark__348_403233777"/>
            <w:bookmarkEnd w:id="3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2" w:name="__Fieldmark__350_403233777"/>
            <w:bookmarkStart w:id="353" w:name="__Fieldmark__350_403233777"/>
            <w:bookmarkEnd w:id="3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95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850"/>
        <w:gridCol w:w="2623"/>
        <w:gridCol w:w="779"/>
        <w:gridCol w:w="1561"/>
      </w:tblGrid>
      <w:tr>
        <w:trPr>
          <w:cantSplit w:val="true"/>
        </w:trPr>
        <w:tc>
          <w:tcPr>
            <w:tcW w:w="9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XV. Sonstige Vermögensgegenstände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72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4" w:name="__Fieldmark__351_403233777"/>
            <w:bookmarkStart w:id="355" w:name="__Fieldmark__351_403233777"/>
            <w:bookmarkEnd w:id="3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ja, nähere Einzelheiten sind in einer Anlage angegeben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6" w:name="__Fieldmark__352_403233777"/>
            <w:bookmarkStart w:id="357" w:name="__Fieldmark__352_403233777"/>
            <w:bookmarkEnd w:id="3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, €</w:t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49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XVI. Wertvolle Schenkungen des Erblassers in den letzten zehn Jahren</w:t>
            </w:r>
          </w:p>
        </w:tc>
      </w:tr>
      <w:tr>
        <w:trPr/>
        <w:tc>
          <w:tcPr>
            <w:tcW w:w="800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</w:rPr>
              <w:t>Hat der Erblasser in den letzten zehn Jahren vor seinem Tod Gegenstände mit einem Ein</w:t>
              <w:softHyphen/>
              <w:t xml:space="preserve">zelwert von mehr als 1.000,00 € verschenkt? </w:t>
            </w:r>
          </w:p>
        </w:tc>
        <w:tc>
          <w:tcPr>
            <w:tcW w:w="1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58" w:name="__Fieldmark__354_403233777"/>
            <w:bookmarkStart w:id="359" w:name="__Fieldmark__354_403233777"/>
            <w:bookmarkEnd w:id="3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Nein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6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0" w:name="__Fieldmark__355_403233777"/>
            <w:bookmarkStart w:id="361" w:name="__Fieldmark__355_403233777"/>
            <w:bookmarkEnd w:id="3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Ja, und </w:t>
              <w:tab/>
              <w:t>zwar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hr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änger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rt, €</w:t>
            </w:r>
          </w:p>
        </w:tc>
      </w:tr>
      <w:tr>
        <w:trPr>
          <w:trHeight w:val="202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tsetzung bitte auf einer besonderen Anlage</w:t>
            </w:r>
          </w:p>
        </w:tc>
      </w:tr>
      <w:tr>
        <w:trPr>
          <w:trHeight w:val="629" w:hRule="atLeast"/>
        </w:trPr>
        <w:tc>
          <w:tcPr>
            <w:tcW w:w="9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XVII. Sicherungsrech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686" w:hRule="atLeast"/>
        </w:trPr>
        <w:tc>
          <w:tcPr>
            <w:tcW w:w="95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lche der bisher angegebenen beweglichen Gegenstände (Sachen, Forderungen, Rechte) sind mit Siche</w:t>
              <w:softHyphen/>
              <w:t>rungs</w:t>
              <w:softHyphen/>
              <w:t>rechten belastet, z.B. Eigentumsvorbehalt, Sicherungsübereignung, Sicherungsabtretung, freiwillige Ver</w:t>
              <w:softHyphen/>
              <w:t>pfändung, zwangsweise Pfändung? Machen Sie für jeden betroffenen Gegenstand die nachfolgenden Anga</w:t>
              <w:softHyphen/>
              <w:t>ben.</w:t>
            </w:r>
          </w:p>
        </w:tc>
      </w:tr>
      <w:tr>
        <w:trPr>
          <w:trHeight w:val="1509" w:hRule="atLeast"/>
        </w:trPr>
        <w:tc>
          <w:tcPr>
            <w:tcW w:w="3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igentumsvorbehalt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egenstand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me und Anschrift des Verkäufer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Kaufprei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Restschuld. </w:t>
            </w:r>
          </w:p>
        </w:tc>
        <w:tc>
          <w:tcPr>
            <w:tcW w:w="5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cherungsübereignung,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Sicherungsabtretung: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egenstand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me und Anschrift des Sicherungs</w:t>
              <w:softHyphen/>
              <w:t>gläu</w:t>
              <w:softHyphen/>
              <w:t>biger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atum des Vertrag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Rechtsgrund, Zweck der Sicherung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Höhe der gesicherten Schuld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24" w:hRule="atLeast"/>
        </w:trPr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einbarte Verpfändung: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egenstand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me und Anschrift des Pfandgläubi</w:t>
              <w:softHyphen/>
              <w:t>ger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atum des Vertrages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) Rechtsgrund, Zweck der Sicherun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Höhe der gesicherten Schuld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897" w:hRule="atLeast"/>
        </w:trPr>
        <w:tc>
          <w:tcPr>
            <w:tcW w:w="37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fändung:</w:t>
            </w:r>
          </w:p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 Gegenstand</w:t>
            </w:r>
          </w:p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Name und Anschrift des Gläubigers</w:t>
            </w:r>
          </w:p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) Datum der Pfändung</w:t>
            </w:r>
          </w:p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) Zugrunde liegender Vollstrec</w:t>
              <w:softHyphen/>
              <w:t xml:space="preserve">kungstitel </w:t>
            </w:r>
          </w:p>
          <w:p>
            <w:pPr>
              <w:pStyle w:val="Normal"/>
              <w:keepNext w:val="true"/>
              <w:ind w:left="284" w:hanging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) Höhe der gesicherten Schuld</w:t>
            </w:r>
          </w:p>
        </w:tc>
        <w:tc>
          <w:tcPr>
            <w:tcW w:w="5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2268"/>
        <w:gridCol w:w="2268"/>
        <w:gridCol w:w="2128"/>
      </w:tblGrid>
      <w:tr>
        <w:trPr>
          <w:trHeight w:val="692" w:hRule="atLeast"/>
          <w:cantSplit w:val="true"/>
        </w:trPr>
        <w:tc>
          <w:tcPr>
            <w:tcW w:w="956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E. Veränderungen im Bestand des Nachlasses seit dem Tod des Erblasser</w:t>
            </w:r>
          </w:p>
        </w:tc>
      </w:tr>
      <w:tr>
        <w:trPr>
          <w:trHeight w:val="708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e Angaben in diesem Fragebogen beziehen sich auf den Todestag des Erblassers. Welche Geldbeträge sind seit diesem Tag aus der Nachlassmasse gezahlt worden?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rag, 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füge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äng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grund</w:t>
            </w:r>
          </w:p>
        </w:tc>
      </w:tr>
      <w:tr>
        <w:trPr>
          <w:trHeight w:val="472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9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sz w:val="18"/>
              </w:rPr>
              <w:t xml:space="preserve">Welche sonstigen Vermögensgegenstände aus dem Nachlass sind seit dem Tod des Erblassers weggegeben worden? 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genstan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füge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pfänger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grund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tsetzung bitte auf einer besonderen Anlag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685"/>
        <w:gridCol w:w="1560"/>
      </w:tblGrid>
      <w:tr>
        <w:trPr>
          <w:cantSplit w:val="true"/>
        </w:trPr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 Nachlassverbindlichkei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läubig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genaue Angabe mit voll</w:t>
              <w:softHyphen/>
              <w:t>ständiger Anschrift)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htsgrund der Schul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rag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€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Fortsetzung bitte auf einer besonderen Anlag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klärung über die Richtigkeit der Angabe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ach dem Gesetz sind die Erben verpflichtet, dem Insol</w:t>
        <w:softHyphen/>
        <w:t>venz</w:t>
        <w:softHyphen/>
        <w:t>gericht über alle das Verfahren be</w:t>
        <w:softHyphen/>
        <w:t>tref</w:t>
        <w:softHyphen/>
        <w:t>fenden Ver</w:t>
        <w:softHyphen/>
        <w:t>hältnisse richtig und vollständig Aus</w:t>
        <w:softHyphen/>
        <w:t>kunft zu ertei</w:t>
        <w:softHyphen/>
        <w:t>len. Im Verfahrensabschnitt nach Stel</w:t>
        <w:softHyphen/>
        <w:t>lung des Er</w:t>
        <w:softHyphen/>
        <w:t>öffnungsantrags gilt dies besonders für Um</w:t>
        <w:softHyphen/>
        <w:t>stände, die zur Feststellung und vorläufigen Siche</w:t>
        <w:softHyphen/>
        <w:t>rung der Masse und für die Entscheidung über die Eröffnung des eigentlichen Insolvenzverfah</w:t>
        <w:softHyphen/>
        <w:t>rens erforderlich sind (§§ 20, 97, 98, 101 InsO). Dabei sind auch Tat</w:t>
        <w:softHyphen/>
        <w:t>sachen zu of</w:t>
        <w:softHyphen/>
        <w:t>fen</w:t>
        <w:softHyphen/>
        <w:t>bar</w:t>
        <w:softHyphen/>
        <w:t>en, die geeignet sind, eine Verfol</w:t>
        <w:softHyphen/>
        <w:t>gung wegen einer Straftat oder einer Ord</w:t>
        <w:softHyphen/>
        <w:t>nungswidrigkeit her</w:t>
        <w:softHyphen/>
        <w:t>bei</w:t>
        <w:softHyphen/>
        <w:t>zu</w:t>
        <w:softHyphen/>
        <w:t>füh</w:t>
        <w:softHyphen/>
        <w:t xml:space="preserve">ren; solche Auskünfte dürfen außerhalb des Insolvenzverfahrens allerdings nur mit Einschränkungen verwertet werden (§§ 20, 97 Abs. 1 Satz 2, 3 InsO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ch versichere an Eides Statt, daß ich die Auskünfte in diesem Antrag und in den beigefügten Anla</w:t>
        <w:softHyphen/>
        <w:t>gen nach be</w:t>
        <w:softHyphen/>
        <w:t>stem Wissen und Gewissen richtig und vollständig erteilt habe. Mir ist bekannt, daß die vorsätzliche oder fahrlässige Abgabe einer falschen Ver</w:t>
        <w:softHyphen/>
        <w:t>sicherung an Eides Statt strafbar ist (§§ 156, 163 Strafgesetzbuch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oweit es für die Zwecke des vorliegenden Verfahrens erforderlich ist, befreie ich alle Personen und Stellen, die aufgrund ihrer amtlichen oder beruflichen Stellung Auskunft über den Nachlass geben kön</w:t>
        <w:softHyphen/>
        <w:t>nen, von ihrer Pflicht zur Ver</w:t>
        <w:softHyphen/>
        <w:t>schwiegenheit gegen</w:t>
        <w:softHyphen/>
        <w:t>über dem Insol</w:t>
        <w:softHyphen/>
        <w:t>venz</w:t>
        <w:softHyphen/>
        <w:t>gericht und einem von ihm bestellten Sachverstän</w:t>
        <w:softHyphen/>
        <w:t>digen oder vorläufigen Insolvenzverwalter. Dies gilt insbesondere für Ban</w:t>
        <w:softHyphen/>
        <w:t>ken und Sparkassen, Versicherungs</w:t>
        <w:softHyphen/>
        <w:t>ge</w:t>
        <w:softHyphen/>
        <w:t>sellschaften, Sozial- und Finanz</w:t>
        <w:softHyphen/>
        <w:t>behörden, Sozialver</w:t>
        <w:softHyphen/>
        <w:t>siche</w:t>
        <w:softHyphen/>
        <w:t>rungsträger, Rechtsanwälte, No</w:t>
        <w:softHyphen/>
        <w:t>tare, Steu</w:t>
        <w:softHyphen/>
        <w:t>erberater und Wirtschaftsprüfe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6"/>
        <w:gridCol w:w="3969"/>
      </w:tblGrid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t, Datum)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nterschrift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rPr>
        <w:rFonts w:ascii="Tms Rmn;Times New Roman" w:hAnsi="Tms Rmn;Times New Roman" w:cs="Tms Rmn;Times New Roman"/>
      </w:rPr>
    </w:pPr>
    <w:r>
      <w:rPr>
        <w:rFonts w:cs="Tms Rmn;Times New Roman" w:ascii="Tms Rmn;Times New Roman" w:hAnsi="Tms Rmn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Courier New" w:hAnsi="Courier New" w:cs="Courier New"/>
    </w:rPr>
  </w:style>
  <w:style w:type="character" w:styleId="StrongEmphasis">
    <w:name w:val="Strong"/>
    <w:qFormat/>
    <w:rPr>
      <w:rFonts w:ascii="Courier New" w:hAnsi="Courier New" w:cs="Courier New"/>
      <w:b/>
    </w:rPr>
  </w:style>
  <w:style w:type="character" w:styleId="PageNumber">
    <w:name w:val="Page Number"/>
    <w:rPr>
      <w:rFonts w:ascii="Courier New" w:hAnsi="Courier New" w:cs="Courier New"/>
    </w:rPr>
  </w:style>
  <w:style w:type="character" w:styleId="Emphasis">
    <w:name w:val="Emphasis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vertAlign w:val="superscript"/>
    </w:rPr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sz w:val="20"/>
    </w:rPr>
  </w:style>
  <w:style w:type="paragraph" w:styleId="FormatvorlageP1">
    <w:name w:val="FormatvorlageP 1"/>
    <w:basedOn w:val="Heading1"/>
    <w:next w:val="Normal"/>
    <w:qFormat/>
    <w:pPr>
      <w:numPr>
        <w:ilvl w:val="0"/>
        <w:numId w:val="3"/>
      </w:numPr>
      <w:spacing w:before="200" w:after="200"/>
      <w:jc w:val="center"/>
      <w:outlineLvl w:val="9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keepNext w:val="true"/>
      <w:ind w:left="214" w:hanging="214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5:35:00Z</dcterms:created>
  <dc:creator>Wahsner</dc:creator>
  <dc:description/>
  <cp:keywords/>
  <dc:language>en-US</dc:language>
  <cp:lastModifiedBy>Anstadt, Bernd (AG Karlsruhe)</cp:lastModifiedBy>
  <dcterms:modified xsi:type="dcterms:W3CDTF">2019-06-14T13:51:00Z</dcterms:modified>
  <cp:revision>13</cp:revision>
  <dc:subject/>
  <dc:title>das Regierungsamtsblatt</dc:title>
</cp:coreProperties>
</file>