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                                 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                                                     PLZ, Wohn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</w:rPr>
        <w:t>Straß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 da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tsgericht Tübingen</w:t>
      </w:r>
    </w:p>
    <w:p>
      <w:pPr>
        <w:pStyle w:val="Normal"/>
        <w:rPr/>
      </w:pPr>
      <w:r>
        <w:rPr>
          <w:rFonts w:cs="Arial" w:ascii="Arial" w:hAnsi="Arial"/>
          <w:sz w:val="24"/>
        </w:rPr>
        <w:t>- Betreuungsgericht -                                              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Doblerstraße 14                                                        (Vorwahl) Telefonnumm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2074 Tübin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inrichtung einer Betreuung</w:t>
      </w:r>
      <w:r>
        <w:rPr>
          <w:rFonts w:cs="Arial" w:ascii="Arial" w:hAnsi="Arial"/>
          <w:sz w:val="24"/>
        </w:rPr>
        <w:t xml:space="preserve"> fü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, Vorname, Geburtsname, Geburtsdatum und -or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, Wohnort, Straße, Fam.stand (ledig/verheiratet/verw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bitte derzeitigen Aufenthalt angeben !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bei Aufenthalt im Heim hier Wohnanschrift vor der Heimaufnahme ange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nahmezeit                                                                        Konfess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                                                          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atsangehörigkeit                                                              Krankenkas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ür die im Betreff bezeichnete Person (Betroffene/r) wird die Einrichtung ei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treuung angere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fgabenkreis der Betreuerin/des Betreuer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Vermögensangelegenheiten                               (     )  Rentenangelege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Bestimmungen des Aufenthalts                          (     )  Gesundheitsfürsor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einschließlich der Entscheidung                                   einschließlich der Ab-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über die geschlossene Unter-                                       gabe von Einwillig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ringung                                                                        erklärungen in Behand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lungsmaßnahme un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4"/>
        </w:rPr>
        <w:t>Operatio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Abgabe der Einwilligung zu freiheitsbeschränkend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Maßnahmen (z. B. Bettgitter/Fixierungen, med. Ruhigstellung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 Versicherungs- und Behördenangelegenheiten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     )  Auflösung der Wohnung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Geltendmachung von Ansprüchen                     (     )  Begründung oder Auf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ch dem Bundessozialhilfegesetz                             hebung eines Heim-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</w:rPr>
        <w:t>vertrag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Vertretung in der Nachlaßsache                         (     )  in allen Angelegenh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d.                        a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storbe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uletzt wohnhaft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in folgender/folgenden Angelegenheit/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/der Betroffene ist nicht in der Lage, aufgrund ihrer/seiner Krankheit für seine Angelegenheiten zu sorg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le ist    (     )  nicht gebot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(     )  geboten, weil 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Eine Anhörungs- und/oder Untersuchungstermin kann vermittelt werden dur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 Einreicherin/den Einreicher dieses Schreib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Frau/Herr  (bitte vollständige Anschrift und Telef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ziehung zur/zum Betroffenen (z. B. Verwandtschaftsverhältni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s besondere Vertrauensperson der/des Betroffenen kommt in Frag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 Einreicherin/der Einreicher dieses Schreib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Frau/Herr (bitte vollständige Anschrift und Telefo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ine Anregung habe ich abgesprochen mi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/Der Betroffene schlägt vor  (     )  Ich rege an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bitte vollständige Anschrift und Telefon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ur Betreuerin/zum Betreuer zu bestell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Beziehung zur/zum Betroffenen (z. B. Verwandtschaftsgr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Es sind folgende Anschriften über weitere nahe Angehörige der/des Betroffe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en bekann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itte Verwandtschaftsverhältnis (z. B. Vater/Mutter/Ehemann/Ehefrau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Schwester/Bruder/Nichte/Neffe mitangeb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wurde in letzter Zeit von folgenden Ärzten behande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ausarz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acharz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zeit werden bei der/dem Betroffenen folgende Behandlungen/Operationen durchgeführt bzw. stehen bev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befreit diese/n Ärzte/Arzt von der Schweigepflich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ja, entsprechende Erklärung ist diesem Schreiben beigefüg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nein, bzw. der Betroffene ist hierzu nicht in der L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letzter Zeit wurde  (     )  kein    (     )  v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in ärztliches Gutachten zum Gesundheitszustand der/des Betroffenen erstellt</w:t>
      </w:r>
    </w:p>
    <w:p>
      <w:pPr>
        <w:pStyle w:val="Normal"/>
        <w:rPr/>
      </w:pPr>
      <w:r>
        <w:rPr>
          <w:rFonts w:cs="Arial" w:ascii="Arial" w:hAnsi="Arial"/>
          <w:sz w:val="24"/>
        </w:rPr>
        <w:t>(sofern dieses Gutachten der/dem Einreicher dieses Schreiben zugänglich ist, bitte Kopie beifügen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/Der Betroffene ist Inhaber eines Ausweises nach dem Schwerbehindertengesetz (zust. Versorgungsamt Rottweil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ja, Grad der Erwerbsminderung   ______ 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n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ür die/den Betroffene/n ist schon eine Betreuung beantragt/eingereicht. Diese Betreuung umfaßt bisher folgende Bereiche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ese Betreuung wird bei dem Notariat/Amtsgericht - Betreuungsgericht - 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unter Az.: _____________ geführt. Zur Betreuerin/ zum Betreu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t bisher bestell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gf. bitte Kopie des Betreuerausweises beifü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hat von dieser Anreg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Kenntnis                      (     )  keine Kenntn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 ist mit der Betreuerbestell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einverstanden                     (     )  nicht einverstanden bzw. die/der Betroff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Einwilligungserklärung                  ist nicht in der Lage ihren/seinen Wille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ist beigefügt!                                 kundzutu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/der Betroffene hat sich zur Betreuerbestellung nicht geäußer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enn die Betroffene/der Betroffene nicht in der Lage ist, ihren/seinen Willen kundzutun, wird die Bestellung eines Verfahrenspflegers für das Betreuungsverfahren notwendig. Als Verfahrenspfleger wird vorgeschlag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nieman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(bitte vollständige Anschrift und Telefon angeben!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iehung zur/zum Betroffenen (Verwandtschaftsgrad oder Vertrauensperson, z. B. Rechtsanwal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/Der Betroff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kann zu einem Anhörungsgespräch bei dem Notariat - Betreu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gericht - erschein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soll in seiner üblichen Umgebung angehört werd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i der Anhörung der/des Betroffenen durch das Notariat - Betreuungs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icht - können sich folgende Schwierigkei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rgeb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Schwerhörigkeit                                (     )  Sehbehinderu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Schreibunfähig                                  (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ei der Auswahl der Betreuerin/des Betreuers sollte berücksichtigt werden, daß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weit mir bekannt ist, hat die/der Betroff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(     )  folgende laufende Einkünfte (z. B. Mieteinnahmen/Rent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folgendes Vermögen (z. B. Haus-/Grundbesitz, bwgl. Vermöge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die/den Betroffene/n kümmert si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die Einreicherin/der Einreicher dieses Schreibe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weit mit bekannt ist, besteh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eine Betreuungsverfügung. Diese ist bei  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______________________________________________________ verwahr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  eine Altersvorsorgevollmacht. Bevollmächtigte/r 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  folgende Vollmacht (z. B. Bankvollmacht)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Bevollmächtigte/r 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u w:val="single"/>
        </w:rPr>
        <w:t xml:space="preserve">                               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terschrift (Vor- und Zuna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x)  zutreffendes bitte ankreuzen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4:00Z</dcterms:created>
  <dc:creator>Notariate</dc:creator>
  <dc:description/>
  <dc:language>en-US</dc:language>
  <cp:lastModifiedBy>Trautwein, Peter (AG Tübingen)</cp:lastModifiedBy>
  <cp:lastPrinted>2018-01-09T14:43:00Z</cp:lastPrinted>
  <dcterms:modified xsi:type="dcterms:W3CDTF">2018-01-09T13:44:00Z</dcterms:modified>
  <cp:revision>2</cp:revision>
  <dc:subject/>
  <dc:title>_______________________                                 _________________________</dc:title>
</cp:coreProperties>
</file>