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Telef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Mobiltelefo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Email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 da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mtsgericht Karlsruh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Insolvenzgericht -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Schlossplatz 2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6133 Karlsruh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ularberschrift"/>
        <w:rPr>
          <w:rFonts w:cs="Arial"/>
          <w:sz w:val="27"/>
        </w:rPr>
      </w:pPr>
      <w:r>
        <w:rPr>
          <w:rFonts w:cs="Arial"/>
          <w:sz w:val="27"/>
        </w:rPr>
        <w:t>Antra</w:t>
      </w:r>
      <w:r>
        <w:rPr>
          <w:rFonts w:cs="Arial"/>
          <w:sz w:val="27"/>
          <w:u w:val="none"/>
        </w:rPr>
        <w:t>g</w:t>
      </w:r>
      <w:r>
        <w:rPr>
          <w:rFonts w:cs="Arial"/>
          <w:sz w:val="27"/>
        </w:rPr>
        <w:t xml:space="preserve"> als Gläubiger auf Eröffnun</w:t>
      </w:r>
      <w:r>
        <w:rPr>
          <w:rFonts w:cs="Arial"/>
          <w:sz w:val="27"/>
          <w:u w:val="none"/>
        </w:rPr>
        <w:t>g</w:t>
      </w:r>
      <w:r>
        <w:rPr>
          <w:rFonts w:cs="Arial"/>
          <w:sz w:val="27"/>
        </w:rPr>
        <w:t xml:space="preserve"> des Insolvenzverfahrens</w:t>
      </w:r>
    </w:p>
    <w:p>
      <w:pPr>
        <w:pStyle w:val="Formularberschrift"/>
        <w:rPr>
          <w:rFonts w:cs="Arial"/>
          <w:sz w:val="27"/>
        </w:rPr>
      </w:pPr>
      <w:r>
        <w:rPr>
          <w:rFonts w:cs="Arial"/>
          <w:sz w:val="27"/>
        </w:rPr>
        <w:t>über einen Nachlas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ntr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 xml:space="preserve">Ich stelle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0" w:name="__Fieldmark__6_439816442"/>
      <w:bookmarkStart w:id="1" w:name="__Fieldmark__6_439816442"/>
      <w:bookmarkEnd w:id="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im eigenen Namen 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" w:name="__Fieldmark__7_439816442"/>
      <w:bookmarkStart w:id="3" w:name="__Fieldmark__7_439816442"/>
      <w:bookmarkEnd w:id="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als Vertreter von </w:t>
      </w:r>
    </w:p>
    <w:p>
      <w:pPr>
        <w:pStyle w:val="Normal"/>
        <w:ind w:lef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/Firmennam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Firmen bitte Rechtsform/Vertretungsberechtigten/Handelsregisternummer mit angeben!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obiltelef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4"/>
        </w:rPr>
        <w:t xml:space="preserve">als Gläubiger den Antrag, das Insolvenzverfahren zu eröffnen über den Nachlass folgender Person </w:t>
      </w:r>
    </w:p>
    <w:p>
      <w:pPr>
        <w:pStyle w:val="Normal"/>
        <w:tabs>
          <w:tab w:val="clear" w:pos="708"/>
          <w:tab w:val="left" w:pos="3544" w:leader="none"/>
        </w:tabs>
        <w:ind w:lef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boren a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wenn bekannt)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orben am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(wenn bekannt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letzt wohnhaft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z. Nachlassgericht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enn bekannt)</w:t>
      </w:r>
      <w:r>
        <w:br w:type="page"/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Begründung:</w:t>
      </w:r>
    </w:p>
    <w:p>
      <w:pPr>
        <w:pStyle w:val="Heading3"/>
        <w:ind w:left="0" w:hanging="0"/>
        <w:rPr/>
      </w:pPr>
      <w:r>
        <w:rPr>
          <w:sz w:val="22"/>
        </w:rPr>
        <w:t xml:space="preserve">Forderung gegen den Nachlass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Es besteht folgende - noch nicht erfüllte - Forderung gegen den Nachlass:</w:t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4"/>
        </w:rPr>
        <w:t>Rechtsgrund der Forderung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B. Kaufpreis, Arbeitslohn o.ä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  <w:t xml:space="preserve">Höhe der Forderung in €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</w:t>
        <w:tab/>
        <w:tab/>
        <w:t>Fällig seit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5_439816442"/>
      <w:bookmarkStart w:id="5" w:name="__Fieldmark__25_43981644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ie Forderung ist tituliert.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6_439816442"/>
      <w:bookmarkStart w:id="7" w:name="__Fieldmark__26_43981644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r Titel ist beigefügt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8" w:name="__Fieldmark__27_439816442"/>
      <w:bookmarkStart w:id="9" w:name="__Fieldmark__27_439816442"/>
      <w:bookmarkEnd w:id="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Die Forderung ist nicht tituliert. Ich mache die Forderung aber glaubhaft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br/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8_439816442"/>
      <w:bookmarkStart w:id="11" w:name="__Fieldmark__28_43981644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ch folgende beigefügte Unterlage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30_439816442"/>
      <w:bookmarkStart w:id="13" w:name="__Fieldmark__30_43981644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durch meine eidesstattliche Versicherung am Ende dieses Antragsformulares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2. </w:t>
        <w:tab/>
        <w:t>Insolvenzgru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er Nachlass ist </w:t>
      </w:r>
      <w:bookmarkStart w:id="14" w:name="Kontrollkästchen6"/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5" w:name="__Fieldmark__31_439816442"/>
      <w:bookmarkStart w:id="16" w:name="__Fieldmark__31_439816442"/>
      <w:bookmarkEnd w:id="16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2"/>
          <w:szCs w:val="24"/>
        </w:rPr>
        <w:t xml:space="preserve"> zahlungsunfähig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7" w:name="__Fieldmark__32_439816442"/>
      <w:bookmarkStart w:id="18" w:name="__Fieldmark__32_439816442"/>
      <w:bookmarkEnd w:id="18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und</w:t>
      </w:r>
      <w:bookmarkStart w:id="19" w:name="Kontrollkästchen8"/>
      <w:r>
        <w:rPr>
          <w:rFonts w:cs="Arial" w:ascii="Arial" w:hAnsi="Arial"/>
          <w:sz w:val="22"/>
          <w:szCs w:val="24"/>
        </w:rPr>
        <w:t xml:space="preserve">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0" w:name="__Fieldmark__33_439816442"/>
      <w:bookmarkStart w:id="21" w:name="__Fieldmark__33_439816442"/>
      <w:bookmarkEnd w:id="2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2"/>
          <w:szCs w:val="24"/>
        </w:rPr>
        <w:t xml:space="preserve"> überschuldet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es mache ich glaubhaft durch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2" w:name="__Fieldmark__34_439816442"/>
      <w:bookmarkStart w:id="23" w:name="__Fieldmark__34_439816442"/>
      <w:bookmarkEnd w:id="2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orlage der Bescheinigung eines Gerichtsvollziehers über die Fruchtlosigkeit eines Pfändungsversuchs</w:t>
      </w:r>
    </w:p>
    <w:p>
      <w:pPr>
        <w:pStyle w:val="Normal"/>
        <w:spacing w:before="12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4" w:name="__Fieldmark__35_439816442"/>
      <w:bookmarkStart w:id="25" w:name="__Fieldmark__35_439816442"/>
      <w:bookmarkEnd w:id="2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orlage eines Vermögensverzeichnisses, dass der Erblasser innerhalb der letzten 12 Monate im Rahmen einer eidesstattlichen Versicherung abgegeben hat</w:t>
      </w:r>
    </w:p>
    <w:p>
      <w:pPr>
        <w:pStyle w:val="Normal"/>
        <w:spacing w:before="12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6" w:name="__Fieldmark__36_439816442"/>
      <w:bookmarkStart w:id="27" w:name="__Fieldmark__36_439816442"/>
      <w:bookmarkEnd w:id="2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orlage der beigefügten eidesstattlichen Versicherung einer Person, die Kenntnis von den Vermögensverhältnissen des Nachlasses hat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8" w:name="__Fieldmark__37_439816442"/>
      <w:bookmarkStart w:id="29" w:name="__Fieldmark__37_439816442"/>
      <w:bookmarkEnd w:id="2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 xml:space="preserve">Vorlage folgender Unterlagen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/>
      </w:pPr>
      <w:r>
        <w:rPr>
          <w:kern w:val="2"/>
          <w:sz w:val="22"/>
        </w:rPr>
        <w:t>Erklärung zur Kostenübernah</w:t>
      </w:r>
      <w:r>
        <w:rPr>
          <w:sz w:val="22"/>
        </w:rPr>
        <w:t>me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4"/>
        </w:rPr>
        <w:t xml:space="preserve">Sollte der Nachlass die Verfahrenskosten nicht decken, </w:t>
      </w:r>
    </w:p>
    <w:p>
      <w:pPr>
        <w:pStyle w:val="Normal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6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39_439816442"/>
      <w:bookmarkStart w:id="31" w:name="__Fieldmark__39_439816442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>bin ich bereit und in der Lage, einen Massekostenvorschuss einzuzahlen, damit das Verfahren dennoch eröffnet werden kann.</w:t>
      </w:r>
    </w:p>
    <w:p>
      <w:pPr>
        <w:pStyle w:val="Normal"/>
        <w:spacing w:before="6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40_439816442"/>
      <w:bookmarkStart w:id="33" w:name="__Fieldmark__40_439816442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 xml:space="preserve">werde ich keinen Massekostenvorschuss einzahlen. Die Eröffnung des Verfahrens soll dann mangels Masse abgelehnt werden. </w:t>
      </w:r>
      <w:r>
        <w:br w:type="page"/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nlag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41_439816442"/>
      <w:bookmarkStart w:id="35" w:name="__Fieldmark__41_439816442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ähere Angaben z. Gläubiger(in)</w:t>
      </w:r>
    </w:p>
    <w:p>
      <w:pPr>
        <w:pStyle w:val="Normal"/>
        <w:spacing w:lineRule="auto" w:line="276"/>
        <w:ind w:left="852" w:hanging="426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2_439816442"/>
      <w:bookmarkStart w:id="37" w:name="__Fieldmark__42_439816442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chweis der Vertretungsbefugnis</w:t>
      </w:r>
    </w:p>
    <w:p>
      <w:pPr>
        <w:pStyle w:val="Normal"/>
        <w:spacing w:lineRule="auto" w:line="276"/>
        <w:ind w:left="852" w:hanging="426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43_439816442"/>
      <w:bookmarkStart w:id="39" w:name="__Fieldmark__43_439816442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itel/Vollstreckungsunterlagen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4_439816442"/>
      <w:bookmarkStart w:id="41" w:name="__Fieldmark__44_439816442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 xml:space="preserve">Versicheru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In Kenntnis der Bedeutung einer Versicherung an Eides Statt und der Strafbarkeit der Abgabe einer falschen Versicherung an Eides Statt versichere ich die Richtigkeit und Vollständigkeit meiner Angaben an Eides Stat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i/>
          <w:sz w:val="15"/>
        </w:rPr>
        <w:t xml:space="preserve">Ort, Datum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3"/>
          <w:lang w:val="en-US" w:eastAsia="en-US"/>
        </w:rPr>
      </w:r>
      <w:r>
        <w:rPr>
          <w:sz w:val="22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3"/>
          <w:lang w:val="en-US" w:eastAsia="en-US"/>
        </w:rPr>
        <w:t>     </w:t>
      </w:r>
      <w:r/>
      <w:r>
        <w:rPr>
          <w:sz w:val="22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15"/>
        </w:rPr>
        <w:t>(Unterschrift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709"/>
        <w:gridCol w:w="567"/>
        <w:gridCol w:w="4819"/>
      </w:tblGrid>
      <w:tr>
        <w:trPr>
          <w:trHeight w:val="43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/>
                <w:szCs w:val="24"/>
              </w:rPr>
              <w:t>Anlage zum Antrag vom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3"/>
                <w:szCs w:val="23"/>
              </w:rPr>
            </w:r>
            <w:r>
              <w:rPr>
                <w:sz w:val="23"/>
                <w:b w:val="false"/>
                <w:szCs w:val="23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3"/>
                <w:szCs w:val="23"/>
              </w:rPr>
              <w:t>     </w:t>
            </w:r>
            <w:r>
              <w:rPr>
                <w:rFonts w:cs="Arial"/>
                <w:b w:val="false"/>
                <w:sz w:val="23"/>
                <w:szCs w:val="23"/>
              </w:rPr>
            </w:r>
            <w:r>
              <w:rPr>
                <w:sz w:val="23"/>
                <w:b w:val="false"/>
                <w:szCs w:val="23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</w:rPr>
              <w:t>„Nähere Angaben zum / zur Gläubiger(in)“</w:t>
            </w:r>
          </w:p>
        </w:tc>
      </w:tr>
      <w:tr>
        <w:trPr>
          <w:trHeight w:val="544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(Bitte vollständig ausfüllen und dem Antrag beifügen)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Name, Firma bzw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none"/>
              </w:rPr>
              <w:t>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des Gläubigers /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r Gläubigeri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burtsnam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orna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Rufnamen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terstreichen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Anschrift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</w:rPr>
              <w:t>Straße und Hausnumm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stleitzahl und 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gf. Zeiche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gf. Ansprechpartn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/>
            </w:pPr>
            <w:r>
              <w:rPr>
                <w:sz w:val="23"/>
                <w:szCs w:val="23"/>
                <w:u w:val="none"/>
              </w:rPr>
              <w:t>Verfahrensbevollmächtigte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42" w:name="__Fieldmark__57_439816442"/>
            <w:bookmarkStart w:id="43" w:name="__Fieldmark__57_439816442"/>
            <w:bookmarkEnd w:id="43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5"/>
                <w:rFonts w:cs="Antique Olive" w:ascii="Antique Olive" w:hAnsi="Antique Olive"/>
              </w:rPr>
              <w:fldChar w:fldCharType="separate"/>
            </w:r>
            <w:bookmarkStart w:id="44" w:name="__Fieldmark__58_439816442"/>
            <w:bookmarkStart w:id="45" w:name="__Fieldmark__58_439816442"/>
            <w:bookmarkEnd w:id="45"/>
            <w:r>
              <w:rPr>
                <w:rFonts w:cs="Antique Olive" w:ascii="Antique Olive" w:hAnsi="Antique Olive"/>
                <w:sz w:val="15"/>
              </w:rPr>
            </w:r>
            <w:r>
              <w:rPr>
                <w:sz w:val="15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5"/>
              </w:rPr>
              <w:t xml:space="preserve"> 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ntique Olive" w:hAnsi="Antique Olive" w:cs="Antique Olive"/>
                <w:b w:val="false"/>
                <w:b w:val="false"/>
                <w:sz w:val="23"/>
              </w:rPr>
            </w:pPr>
            <w:r>
              <w:rPr>
                <w:rFonts w:cs="Antique Olive" w:ascii="Antique Olive" w:hAnsi="Antique Olive"/>
                <w:b w:val="false"/>
                <w:sz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me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Vorname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23"/>
              </w:rPr>
              <w:t>Anschrif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raße und Hausnumm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Postleitzahl und 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60" w:after="0"/>
              <w:ind w:left="0" w:hanging="0"/>
              <w:jc w:val="both"/>
              <w:rPr/>
            </w:pPr>
            <w:r>
              <w:rPr>
                <w:sz w:val="23"/>
                <w:szCs w:val="23"/>
                <w:u w:val="none"/>
              </w:rPr>
              <w:t>Gesetzlicher Vertr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23"/>
                <w:u w:val="none"/>
              </w:rPr>
            </w:pPr>
            <w:r>
              <w:rPr>
                <w:rFonts w:cs="Arial" w:ascii="Arial" w:hAnsi="Arial"/>
                <w:sz w:val="15"/>
                <w:szCs w:val="23"/>
                <w:u w:val="non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46" w:name="__Fieldmark__64_439816442"/>
            <w:bookmarkStart w:id="47" w:name="__Fieldmark__64_439816442"/>
            <w:bookmarkEnd w:id="47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5"/>
              </w:rPr>
            </w:pPr>
            <w:r>
              <w:rPr>
                <w:rFonts w:cs="Antique Olive" w:ascii="Antique Olive" w:hAnsi="Antique Olive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5"/>
                <w:rFonts w:cs="Antique Olive" w:ascii="Antique Olive" w:hAnsi="Antique Olive"/>
              </w:rPr>
              <w:fldChar w:fldCharType="separate"/>
            </w:r>
            <w:bookmarkStart w:id="48" w:name="__Fieldmark__65_439816442"/>
            <w:bookmarkStart w:id="49" w:name="__Fieldmark__65_439816442"/>
            <w:bookmarkEnd w:id="49"/>
            <w:r>
              <w:rPr>
                <w:rFonts w:cs="Antique Olive" w:ascii="Antique Olive" w:hAnsi="Antique Olive"/>
                <w:sz w:val="15"/>
              </w:rPr>
            </w:r>
            <w:r>
              <w:rPr>
                <w:sz w:val="15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5"/>
              </w:rPr>
              <w:t xml:space="preserve"> 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ntique Olive" w:hAnsi="Antique Olive" w:cs="Antique Olive"/>
                <w:b w:val="false"/>
                <w:b w:val="false"/>
                <w:sz w:val="23"/>
              </w:rPr>
            </w:pPr>
            <w:r>
              <w:rPr>
                <w:rFonts w:cs="Antique Olive" w:ascii="Antique Olive" w:hAnsi="Antique Olive"/>
                <w:b w:val="false"/>
                <w:sz w:val="23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Name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Vornam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Anschrif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Straße und Hausnumm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Postleitzahl und 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ggf. Zeiche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>Absend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cs="Times New Roman"/>
      <w:b/>
      <w:i/>
      <w:spacing w:val="1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240" w:after="0"/>
      <w:ind w:left="0" w:hanging="0"/>
      <w:outlineLvl w:val="1"/>
    </w:pPr>
    <w:rPr>
      <w:rFonts w:ascii="Arial" w:hAnsi="Arial" w:cs="Arial"/>
      <w:b/>
      <w:spacing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pacing w:val="1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0" w:hanging="0"/>
      <w:outlineLvl w:val="3"/>
    </w:pPr>
    <w:rPr>
      <w:rFonts w:cs="Times New Roman"/>
      <w:b/>
      <w:spacing w:val="1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hanging="0"/>
      <w:outlineLvl w:val="4"/>
    </w:pPr>
    <w:rPr>
      <w:rFonts w:cs="Times New Roman"/>
      <w:spacing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hanging="0"/>
      <w:outlineLvl w:val="5"/>
    </w:pPr>
    <w:rPr>
      <w:rFonts w:cs="Times New Roman"/>
      <w:spacing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cs="Times New Roman"/>
      <w:i/>
      <w:spacing w:val="1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cs="Times New Roman"/>
      <w:spacing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Times New Roman"/>
      <w:spacing w:val="1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 New" w:hAnsi="Courier New" w:cs="Courier New"/>
      <w:sz w:val="24"/>
    </w:rPr>
  </w:style>
  <w:style w:type="character" w:styleId="KopfzeileZchn">
    <w:name w:val="Kopfzeile Zch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60" w:after="60"/>
    </w:pPr>
    <w:rPr>
      <w:rFonts w:ascii="Garamond" w:hAnsi="Garamond" w:cs="Times New Roman"/>
      <w:spacing w:val="12"/>
      <w:sz w:val="22"/>
      <w:szCs w:val="20"/>
    </w:rPr>
  </w:style>
  <w:style w:type="paragraph" w:styleId="Text1g">
    <w:name w:val="Text1g"/>
    <w:basedOn w:val="Normal"/>
    <w:qFormat/>
    <w:pPr>
      <w:ind w:left="284" w:hanging="0"/>
    </w:pPr>
    <w:rPr>
      <w:rFonts w:ascii="Times New Roman" w:hAnsi="Times New Roman" w:cs="Times New Roman"/>
      <w:szCs w:val="20"/>
    </w:rPr>
  </w:style>
  <w:style w:type="paragraph" w:styleId="Text2">
    <w:name w:val="Text2"/>
    <w:basedOn w:val="Normal"/>
    <w:qFormat/>
    <w:pPr>
      <w:spacing w:lineRule="atLeast" w:line="360"/>
      <w:ind w:left="284" w:hanging="0"/>
    </w:pPr>
    <w:rPr>
      <w:rFonts w:ascii="Garamond" w:hAnsi="Garamond" w:cs="Times New Roman"/>
      <w:spacing w:val="12"/>
      <w:sz w:val="22"/>
      <w:szCs w:val="20"/>
    </w:rPr>
  </w:style>
  <w:style w:type="paragraph" w:styleId="Text3">
    <w:name w:val="Text3"/>
    <w:basedOn w:val="Normal"/>
    <w:qFormat/>
    <w:pPr>
      <w:spacing w:lineRule="atLeast" w:line="360"/>
      <w:ind w:left="567" w:hanging="0"/>
    </w:pPr>
    <w:rPr>
      <w:rFonts w:ascii="Garamond" w:hAnsi="Garamond" w:cs="Times New Roman"/>
      <w:spacing w:val="12"/>
      <w:sz w:val="22"/>
      <w:szCs w:val="20"/>
    </w:rPr>
  </w:style>
  <w:style w:type="paragraph" w:styleId="Text4">
    <w:name w:val="Text4"/>
    <w:basedOn w:val="Normal"/>
    <w:qFormat/>
    <w:pPr>
      <w:spacing w:lineRule="atLeast" w:line="360"/>
      <w:ind w:left="851" w:hanging="0"/>
    </w:pPr>
    <w:rPr>
      <w:rFonts w:ascii="Garamond" w:hAnsi="Garamond" w:cs="Times New Roman"/>
      <w:spacing w:val="12"/>
      <w:sz w:val="22"/>
      <w:szCs w:val="20"/>
    </w:rPr>
  </w:style>
  <w:style w:type="paragraph" w:styleId="Text5">
    <w:name w:val="Text5"/>
    <w:basedOn w:val="Normal"/>
    <w:qFormat/>
    <w:pPr>
      <w:spacing w:lineRule="atLeast" w:line="360"/>
      <w:ind w:left="1134" w:hanging="0"/>
    </w:pPr>
    <w:rPr>
      <w:rFonts w:ascii="Garamond" w:hAnsi="Garamond" w:cs="Times New Roman"/>
      <w:spacing w:val="12"/>
      <w:sz w:val="22"/>
      <w:szCs w:val="20"/>
    </w:rPr>
  </w:style>
  <w:style w:type="paragraph" w:styleId="Text6">
    <w:name w:val="Text6"/>
    <w:basedOn w:val="Normal"/>
    <w:qFormat/>
    <w:pPr>
      <w:spacing w:lineRule="atLeast" w:line="360"/>
      <w:ind w:left="1418" w:hanging="0"/>
    </w:pPr>
    <w:rPr>
      <w:rFonts w:ascii="Garamond" w:hAnsi="Garamond" w:cs="Times New Roman"/>
      <w:spacing w:val="12"/>
      <w:sz w:val="22"/>
      <w:szCs w:val="20"/>
    </w:rPr>
  </w:style>
  <w:style w:type="paragraph" w:styleId="Text7">
    <w:name w:val="Text7"/>
    <w:basedOn w:val="Normal"/>
    <w:qFormat/>
    <w:pPr>
      <w:spacing w:lineRule="atLeast" w:line="360"/>
      <w:ind w:left="1701" w:hanging="0"/>
    </w:pPr>
    <w:rPr>
      <w:rFonts w:ascii="Garamond" w:hAnsi="Garamond" w:cs="Times New Roman"/>
      <w:spacing w:val="12"/>
      <w:sz w:val="22"/>
      <w:szCs w:val="20"/>
    </w:rPr>
  </w:style>
  <w:style w:type="paragraph" w:styleId="Text8">
    <w:name w:val="Text8"/>
    <w:basedOn w:val="Normal"/>
    <w:qFormat/>
    <w:pPr>
      <w:spacing w:lineRule="atLeast" w:line="360"/>
      <w:ind w:left="1985" w:hanging="0"/>
    </w:pPr>
    <w:rPr>
      <w:rFonts w:ascii="Garamond" w:hAnsi="Garamond" w:cs="Times New Roman"/>
      <w:spacing w:val="12"/>
      <w:sz w:val="22"/>
      <w:szCs w:val="20"/>
    </w:rPr>
  </w:style>
  <w:style w:type="paragraph" w:styleId="Text9">
    <w:name w:val="Text9"/>
    <w:basedOn w:val="Normal"/>
    <w:qFormat/>
    <w:pPr>
      <w:spacing w:lineRule="atLeast" w:line="360"/>
      <w:ind w:left="2268" w:hanging="0"/>
    </w:pPr>
    <w:rPr>
      <w:rFonts w:ascii="Garamond" w:hAnsi="Garamond" w:cs="Times New Roman"/>
      <w:spacing w:val="12"/>
      <w:sz w:val="22"/>
      <w:szCs w:val="20"/>
    </w:rPr>
  </w:style>
  <w:style w:type="paragraph" w:styleId="Titel1">
    <w:name w:val="Titel1"/>
    <w:basedOn w:val="Normal"/>
    <w:qFormat/>
    <w:pPr>
      <w:spacing w:lineRule="atLeast" w:line="360"/>
      <w:jc w:val="center"/>
    </w:pPr>
    <w:rPr>
      <w:rFonts w:cs="Times New Roman"/>
      <w:b/>
      <w:spacing w:val="12"/>
      <w:sz w:val="26"/>
      <w:szCs w:val="20"/>
    </w:rPr>
  </w:style>
  <w:style w:type="paragraph" w:styleId="Zitateingerckt">
    <w:name w:val="Zitat_eingerückt"/>
    <w:basedOn w:val="Normal"/>
    <w:qFormat/>
    <w:pPr>
      <w:ind w:left="709" w:right="992" w:hanging="0"/>
      <w:jc w:val="center"/>
    </w:pPr>
    <w:rPr>
      <w:rFonts w:cs="Times New Roman"/>
      <w:spacing w:val="12"/>
      <w:sz w:val="28"/>
      <w:szCs w:val="20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ularberschrift">
    <w:name w:val="Formularüberschrift"/>
    <w:basedOn w:val="Normal"/>
    <w:next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3:00Z</dcterms:created>
  <dc:creator>jomueller</dc:creator>
  <dc:description/>
  <cp:keywords/>
  <dc:language>en-US</dc:language>
  <cp:lastModifiedBy>Anstadt, Bernd (AG Karlsruhe)</cp:lastModifiedBy>
  <cp:lastPrinted>2012-10-18T17:18:00Z</cp:lastPrinted>
  <dcterms:modified xsi:type="dcterms:W3CDTF">2019-06-14T13:55:00Z</dcterms:modified>
  <cp:revision>7</cp:revision>
  <dc:subject/>
  <dc:title/>
</cp:coreProperties>
</file>